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right="-143" w:firstLine="720"/>
        <w:jc w:val="center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</w:rPr>
        <w:t xml:space="preserve">ПРОТОКОЛ № </w:t>
      </w:r>
      <w:r>
        <w:rPr>
          <w:rFonts w:cs="Calibri" w:ascii="Calibri" w:hAnsi="Calibri"/>
          <w:b/>
          <w:bCs/>
          <w:sz w:val="24"/>
          <w:lang w:val="en-US"/>
        </w:rPr>
        <w:t>10</w:t>
      </w:r>
    </w:p>
    <w:p>
      <w:pPr>
        <w:pStyle w:val="TextBodyIndent"/>
        <w:ind w:left="-567" w:right="-143" w:firstLine="7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заседания Правления ТСЖ «Светлое»</w:t>
      </w:r>
    </w:p>
    <w:p>
      <w:pPr>
        <w:pStyle w:val="Normal"/>
        <w:ind w:left="-567" w:right="-143" w:hanging="0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г. Сургут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lang w:val="en-US"/>
        </w:rPr>
        <w:t xml:space="preserve">30 </w:t>
      </w:r>
      <w:r>
        <w:rPr>
          <w:rFonts w:cs="Calibri" w:ascii="Calibri" w:hAnsi="Calibri"/>
          <w:bCs/>
          <w:color w:val="000000"/>
        </w:rPr>
        <w:t>октября 2015 г.</w:t>
      </w:r>
    </w:p>
    <w:p>
      <w:pPr>
        <w:pStyle w:val="TextBodyIndent"/>
        <w:ind w:left="-567" w:right="-143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ind w:left="-567" w:right="-14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ОВЕСТКА ДНЯ: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ожарная безопасность и её состояние. Утверждение сметы по охранно-пожарной сигнализации.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Отчёт Управляющего о проделанной работе за октябрь 2015 г. План работы на ноябрь-декабрь 2015 г.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Подписание Акта приёма-передачи арендного помещения (ИТС, Жосан Д.А). Дальнейшая судьба помещения.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Утверждение штатного расписания.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Разное: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писание пеней при оплате задолженности за ЖКУ до 31.12.2015 г.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вет собственникам офисных помещений на вопрос по оплате за лифт.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тверждение сметы расходов на подарки участникам конкурса детского рисунка «Защити свой дом от пожара»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21"/>
        <w:tabs>
          <w:tab w:val="clear" w:pos="4349"/>
          <w:tab w:val="left" w:pos="6898" w:leader="underscore"/>
        </w:tabs>
        <w:ind w:left="-567" w:right="-143" w:firstLine="709"/>
        <w:rPr/>
      </w:pPr>
      <w:r>
        <w:rPr>
          <w:rFonts w:cs="Calibri" w:ascii="Calibri" w:hAnsi="Calibri"/>
          <w:sz w:val="24"/>
        </w:rPr>
        <w:t>На собрании присутствует 14 человек из 16 членов Правления (в т.ч по доверенности 2 человека). Кворум для проведения заседания Правления имеется.</w:t>
      </w:r>
    </w:p>
    <w:p>
      <w:pPr>
        <w:pStyle w:val="Normal"/>
        <w:ind w:left="-567" w:right="-14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первому вопросу</w:t>
      </w:r>
      <w:r>
        <w:rPr>
          <w:rFonts w:cs="Calibri" w:ascii="Calibri" w:hAnsi="Calibri"/>
        </w:rPr>
        <w:t xml:space="preserve"> выступил Орлов В.Ф. и рассказал о ситуации по охранно-пожарной системе со дня сдачи дома и до 2013 г. Пояснительная записка прилагается. Орлов В.Ф. предложил написать письмо к ООО «Пожарный Максимум» с просьбой передать, обслуживаемое ранее оборудование, ООО «Связьсервис». Провести встречу с данными компаниями.</w:t>
      </w:r>
    </w:p>
    <w:p>
      <w:pPr>
        <w:pStyle w:val="Normal"/>
        <w:shd w:fill="FFFFFF" w:val="clear"/>
        <w:spacing w:lineRule="atLeast" w:line="323"/>
        <w:ind w:left="-567" w:firstLine="709"/>
        <w:jc w:val="both"/>
        <w:rPr/>
      </w:pPr>
      <w:r>
        <w:rPr>
          <w:rFonts w:cs="Calibri" w:ascii="Calibri" w:hAnsi="Calibri"/>
        </w:rPr>
        <w:t xml:space="preserve">Управляющий Шварцкопф В.М. сообщила, что не работает система дымоудаления. </w:t>
      </w:r>
      <w:r>
        <w:rPr>
          <w:rFonts w:cs="Calibri" w:ascii="Calibri" w:hAnsi="Calibri"/>
          <w:color w:val="000000"/>
          <w:lang w:eastAsia="ru-RU"/>
        </w:rPr>
        <w:t>По расчетам обслуживающей организации ООО «Связьсервис» необходимо:</w:t>
      </w:r>
    </w:p>
    <w:p>
      <w:pPr>
        <w:pStyle w:val="Normal"/>
        <w:shd w:fill="FFFFFF" w:val="clear"/>
        <w:suppressAutoHyphens w:val="false"/>
        <w:spacing w:lineRule="atLeast" w:line="323"/>
        <w:rPr/>
      </w:pPr>
      <w:r>
        <w:rPr>
          <w:rFonts w:cs="Calibri" w:ascii="Calibri" w:hAnsi="Calibri"/>
          <w:color w:val="000000"/>
          <w:lang w:eastAsia="ru-RU"/>
        </w:rPr>
        <w:t>- 152.808,49 руб. - в срочном порядке</w:t>
      </w:r>
      <w:r>
        <w:rPr>
          <w:rFonts w:cs="Calibri" w:ascii="Calibri" w:hAnsi="Calibri"/>
        </w:rPr>
        <w:t xml:space="preserve"> для работы ОПС и безопасности жильцов дома</w:t>
      </w:r>
      <w:r>
        <w:rPr>
          <w:rFonts w:cs="Calibri" w:ascii="Calibri" w:hAnsi="Calibri"/>
          <w:color w:val="000000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tLeast" w:line="323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 xml:space="preserve">- 305.751,40 руб. – на будущее для идеальной работы ОПС. </w:t>
      </w:r>
    </w:p>
    <w:p>
      <w:pPr>
        <w:pStyle w:val="Normal"/>
        <w:shd w:fill="FFFFFF" w:val="clear"/>
        <w:suppressAutoHyphens w:val="false"/>
        <w:spacing w:lineRule="atLeast" w:line="323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ru-RU"/>
        </w:rPr>
        <w:t>На сегодняшний день проведены работы по очистке ПК от мусора, замков, личных вещей жильцов и инвентаризация ПК. О</w:t>
      </w:r>
      <w:r>
        <w:rPr>
          <w:rFonts w:cs="Calibri" w:ascii="Calibri" w:hAnsi="Calibri"/>
        </w:rPr>
        <w:t>тсутствуют пожарные гидранты (за исключением 4-го подъезда). Необходимо своими силами укомплектовать пожарные гидранты: 60 рукавов, стволы, вентили. Практически укомплектованы пожарными рукавами 3 и 4 подъезды. Обсуждали. Предложили оплатить восстановление ОПС на сумму 152.808,49 руб., закупить пожарные рукава, стволы и вентили в количестве 30 штук (укомплектовать пока по 1 стояку каждого подъезда, доукомплектовать 3 и 4 подъезды) и огнетушители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лосовали за данное предложение:   «за» - 13 чел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«против» - 1 чел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«воздержался» - 0 чел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ли:</w:t>
      </w:r>
    </w:p>
    <w:p>
      <w:pPr>
        <w:pStyle w:val="Normal"/>
        <w:shd w:fill="FFFFFF" w:val="clear"/>
        <w:suppressAutoHyphens w:val="false"/>
        <w:spacing w:lineRule="atLeast" w:line="323"/>
        <w:rPr>
          <w:rFonts w:ascii="Calibri" w:hAnsi="Calibri" w:cs="Calibri"/>
        </w:rPr>
      </w:pPr>
      <w:r>
        <w:rPr>
          <w:rFonts w:cs="Calibri" w:ascii="Calibri" w:hAnsi="Calibri"/>
        </w:rPr>
        <w:t>- Оплатить восстановление ОПС на сумму 152.808,49 руб.</w:t>
      </w:r>
    </w:p>
    <w:p>
      <w:pPr>
        <w:pStyle w:val="Normal"/>
        <w:shd w:fill="FFFFFF" w:val="clear"/>
        <w:suppressAutoHyphens w:val="false"/>
        <w:spacing w:lineRule="atLeast" w:line="323"/>
        <w:rPr/>
      </w:pPr>
      <w:r>
        <w:rPr>
          <w:rFonts w:cs="Calibri" w:ascii="Calibri" w:hAnsi="Calibri"/>
          <w:color w:val="000000"/>
          <w:lang w:eastAsia="ru-RU"/>
        </w:rPr>
        <w:t>- Закупить пожарные гидранты (ствол, рукав, вентиль) в количестве 30 штук и огнетушители.</w:t>
      </w:r>
    </w:p>
    <w:p>
      <w:pPr>
        <w:pStyle w:val="Normal"/>
        <w:shd w:fill="FFFFFF" w:val="clear"/>
        <w:suppressAutoHyphens w:val="false"/>
        <w:spacing w:lineRule="atLeast" w:line="323"/>
        <w:rPr/>
      </w:pPr>
      <w:r>
        <w:rPr>
          <w:rFonts w:cs="Calibri" w:ascii="Calibri" w:hAnsi="Calibri"/>
          <w:color w:val="000000"/>
          <w:lang w:eastAsia="ru-RU"/>
        </w:rPr>
        <w:t>-  Создать комиссию (Управляющий Шварцкопф В.М., Нестеренко В.К., Алмакаев А.З., ООО «Пожарный Максимум», ООО «Связьсервис») для приема работ по восстановлению ОПС в 1 и 2-м подъездах.</w:t>
      </w:r>
    </w:p>
    <w:p>
      <w:pPr>
        <w:pStyle w:val="Normal"/>
        <w:shd w:fill="FFFFFF" w:val="clear"/>
        <w:suppressAutoHyphens w:val="false"/>
        <w:spacing w:lineRule="atLeast" w:line="323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- Обследовать трубы подачи воды, т.к. разморожен сухотруб. </w:t>
      </w:r>
    </w:p>
    <w:p>
      <w:pPr>
        <w:pStyle w:val="Normal"/>
        <w:shd w:fill="FFFFFF" w:val="clear"/>
        <w:suppressAutoHyphens w:val="false"/>
        <w:spacing w:lineRule="atLeast" w:line="323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- Выяснить вопрос: Соответствуют ли пожарные гидранты проекту.</w:t>
      </w:r>
    </w:p>
    <w:p>
      <w:pPr>
        <w:pStyle w:val="Normal"/>
        <w:shd w:fill="FFFFFF" w:val="clear"/>
        <w:suppressAutoHyphens w:val="false"/>
        <w:spacing w:lineRule="atLeast" w:line="323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3"/>
        <w:ind w:left="-567" w:firstLine="709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Слово взяла Деренок Н.В. и поставила вопрос о выселении из тех. помещений проживающих сотрудников ТСЖ «Светлое». Решили обсуждение данного вопроса перенести на следующее заседание Правления.</w:t>
      </w:r>
    </w:p>
    <w:p>
      <w:pPr>
        <w:pStyle w:val="Normal"/>
        <w:shd w:fill="FFFFFF" w:val="clear"/>
        <w:suppressAutoHyphens w:val="false"/>
        <w:spacing w:lineRule="atLeast" w:line="323"/>
        <w:ind w:left="-567" w:firstLine="709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второму вопросу</w:t>
      </w:r>
      <w:r>
        <w:rPr>
          <w:rFonts w:cs="Calibri" w:ascii="Calibri" w:hAnsi="Calibri"/>
        </w:rPr>
        <w:t xml:space="preserve"> слово предоставлено Управляющему Шварцкопф В.М. которая рассказала о том, что в октябре знакомилась с состоянием общего имущества  дома. Составлен Акт осмотра состояния общего имущества. Сейчас проводится остекление дверей, установка доводчиков и дверей. Шварцкопф В.М. предложила Протоколы заседаний Правления готовить в течение 2-х дней, подписывать всеми членами Правления в течение 5 дней. Ведется работа с консъержами и техническим персоналом: разработаны должностные инструкции, график работы, проводится инструктаж. Управляющий ознакомила с ближайшими планами: восстановить фонарный столб  (письмо в ООО «Стройкапитал» (бывший «Запсибинтерстрой»), проводить сверку счетчиков и количество проживающих, делать косметический ремонт своими силами, т.е. обязанность разнорабочего (лестничные клетки со стороны офисных групп и незадымляемые лестницы в подъездах. Предлагается: ввести меры борьбы с нарушителями трудовой дисциплины, разработать Перечень платных услуг, предоставляемых собственника жилых и нежилых помещений, установить систему заявок на вывоз крупногабаритного и строительного мусора. Необходимо купить регулирующую систему для насоса системы отопления. 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Голосовали за данные предложения:   «за» - единогласно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ли: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Протоколы заседаний готовить в течение 2-х дней, подписывать всеми членами Правления в течение 5 дней.</w:t>
      </w:r>
    </w:p>
    <w:p>
      <w:pPr>
        <w:pStyle w:val="Normal"/>
        <w:shd w:fill="FFFFFF" w:val="clear"/>
        <w:ind w:left="-567" w:right="-143" w:firstLine="709"/>
        <w:jc w:val="both"/>
        <w:rPr/>
      </w:pPr>
      <w:r>
        <w:rPr>
          <w:rFonts w:cs="Calibri" w:ascii="Calibri" w:hAnsi="Calibri"/>
        </w:rPr>
        <w:t xml:space="preserve">- Ввести меры борьбы с нарушителями трудовой дисциплины, 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азработать Перечень платных услуг, предоставляемых собственника жилых и нежилых помещений и утвердить на следующем заседании Правления.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ановить систему заявок на вывоз крупногабаритного и строительного мусора, информировать жильцов. 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Купить регулирующую систему для насоса системы отопления.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третьему вопросу</w:t>
      </w:r>
      <w:r>
        <w:rPr>
          <w:rFonts w:cs="Calibri" w:ascii="Calibri" w:hAnsi="Calibri"/>
        </w:rPr>
        <w:t xml:space="preserve"> ознакомились с Пояснительной запиской по арендному помещению (ИТС), осмотрели состояние помещения. Поступило предложение написать Письмо бывшему арендатору о необходимости восстановления освещения и розеток, разместить объявление о сдаче в аренду (500 руб/кв.м.)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лосовали за данное предложения:  «за» - единогласно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ли: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- Написать Письмо бывшему арендатору о необходимости восстановления освещения и розеток, разместить объявление о сдаче в аренду (500 руб/кв.м.)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четвертому вопросу</w:t>
      </w:r>
      <w:r>
        <w:rPr>
          <w:rFonts w:cs="Calibri" w:ascii="Calibri" w:hAnsi="Calibri"/>
        </w:rPr>
        <w:t xml:space="preserve"> Управляющий ознакомила с ситуацией по электрике в доме, предоставила Акт осмотра электрохозяйства, составленный энергетиком. Предложила принять электрика с допуском 4, 5 разряда на 0,5 ставки, согласно Штатному расписанию.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Голосовали за данное предложения:  «за» - единогласно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ли: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вести единицу электрика в штатное расписание. 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- Принять электрика с допуском 4, 5 разряда на 0,5 ставки, согласно Штатному расписанию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дготовить Штатное расписание для утверждения на следующем заседании Правления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Разное.</w:t>
      </w:r>
    </w:p>
    <w:p>
      <w:pPr>
        <w:pStyle w:val="Normal"/>
        <w:ind w:left="-567" w:firstLine="709"/>
        <w:jc w:val="both"/>
        <w:rPr/>
      </w:pPr>
      <w:r>
        <w:rPr>
          <w:rFonts w:cs="Calibri" w:ascii="Calibri" w:hAnsi="Calibri"/>
        </w:rPr>
        <w:t>Обсуждали вопрос по задолженности. Поступило предложение о списание пеней при оплате задолженности за ЖКУ до 31.12.2015 г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лосовали за данное предложение:   «за» - единогласно.</w:t>
      </w:r>
    </w:p>
    <w:p>
      <w:pPr>
        <w:pStyle w:val="Normal"/>
        <w:ind w:left="-567" w:firstLine="709"/>
        <w:jc w:val="both"/>
        <w:rPr/>
      </w:pPr>
      <w:r>
        <w:rPr>
          <w:rFonts w:cs="Calibri" w:ascii="Calibri" w:hAnsi="Calibri"/>
        </w:rPr>
        <w:t>Ознакомились с письмами собственников офисных помещений по вопросу оплаты за лифт.  Заслушали подготовленный ответ, согласно ч.1 ст. 39 ЖК РФ собственники помещений в МКД несут бремя расходов на содержание общего имущества.</w:t>
      </w:r>
    </w:p>
    <w:p>
      <w:pPr>
        <w:pStyle w:val="Normal"/>
        <w:ind w:left="-56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правляющий Шварцкопф В.М. сообщила, что в рамках городского месячника противопожарной безопасности ТСЖ «Светлое» проводит конкурс рисунков «Защити свой дом от пожара». Необходимо выделить деньги на подарки участникам. Поступило предложение выделить 1.500 руб. – 2.000 руб.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Голосовали за данное предложение:   «за» - единогласно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Решили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567" w:firstLine="709"/>
        <w:jc w:val="both"/>
        <w:rPr/>
      </w:pPr>
      <w:r>
        <w:rPr>
          <w:rFonts w:cs="Calibri" w:ascii="Calibri" w:hAnsi="Calibri"/>
        </w:rPr>
        <w:t>- Аннулировать пени при оплате задолженности за ЖКУ до 31.12.2015 г., известить собственников.</w:t>
      </w:r>
    </w:p>
    <w:p>
      <w:pPr>
        <w:pStyle w:val="Normal"/>
        <w:ind w:left="-567" w:firstLine="709"/>
        <w:jc w:val="both"/>
        <w:rPr/>
      </w:pPr>
      <w:r>
        <w:rPr>
          <w:rFonts w:cs="Calibri" w:ascii="Calibri" w:hAnsi="Calibri"/>
        </w:rPr>
        <w:t>- На проведение конкурса детского рисунка «Защити свой дом от пожара» выделить 1.500 руб. -2.000 руб. на подарки участникам.</w:t>
      </w:r>
    </w:p>
    <w:p>
      <w:pPr>
        <w:pStyle w:val="Normal"/>
        <w:ind w:left="-56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просила слово Председатель Правления Горда Н.Е., сообщила о своем решении уйти с должности Председателя. Поступило предложение ввести в члены Правления Шварцкопф В.М. и выбрать Председателем Правления ТСЖ «Светлое» с вознаграждением согласно Штатному расписанию, должность Управляющего упразднить.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Голосовали за данное предложение:   «за» - единогласно.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  <w:b/>
        </w:rPr>
        <w:t>Решили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- Горду Н.Е. освободить с занимаемой должности с 02.11.2015 г.</w:t>
      </w:r>
    </w:p>
    <w:p>
      <w:pPr>
        <w:pStyle w:val="Normal"/>
        <w:ind w:left="-56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ыбрать Председателем Правления ТСЖ «Светлое» Шварцкопф В.М. с вознаграждением, согласно Штатному расписанию.</w:t>
      </w:r>
    </w:p>
    <w:p>
      <w:pPr>
        <w:pStyle w:val="Normal"/>
        <w:ind w:left="-567" w:firstLine="709"/>
        <w:jc w:val="both"/>
        <w:rPr/>
      </w:pPr>
      <w:r>
        <w:rPr>
          <w:rFonts w:cs="Calibri" w:ascii="Calibri" w:hAnsi="Calibri"/>
        </w:rPr>
        <w:t>- Упразднить должность Управляющего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</w:rPr>
        <w:t xml:space="preserve">                                               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ТСЖ «Светлое»:                                                                            Н.Е. Горда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кретарь:                                                                                                              Е.В. Микушина</w:t>
      </w:r>
    </w:p>
    <w:p>
      <w:pPr>
        <w:pStyle w:val="Normal"/>
        <w:ind w:left="-567" w:right="-143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ind w:left="-567"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ind w:firstLine="709"/>
      <w:outlineLvl w:val="0"/>
    </w:pPr>
    <w:rPr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4349" w:leader="underscore"/>
      </w:tabs>
      <w:ind w:firstLine="709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6:00Z</dcterms:created>
  <dc:creator>Д</dc:creator>
  <dc:description/>
  <cp:keywords/>
  <dc:language>en-US</dc:language>
  <cp:lastModifiedBy>Админ</cp:lastModifiedBy>
  <cp:lastPrinted>2015-11-06T16:13:00Z</cp:lastPrinted>
  <dcterms:modified xsi:type="dcterms:W3CDTF">2015-11-06T12:22:00Z</dcterms:modified>
  <cp:revision>9</cp:revision>
  <dc:subject/>
  <dc:title>Образец</dc:title>
</cp:coreProperties>
</file>