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РОТОКОЛ № 3</w:t>
      </w:r>
    </w:p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заседания Правления ТСЖ «Светлое»</w:t>
      </w:r>
    </w:p>
    <w:p>
      <w:pPr>
        <w:pStyle w:val="Normal"/>
        <w:ind w:left="-567" w:right="-143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г. Сургут                                                                                                                               15 мая 2015 г.</w:t>
      </w:r>
    </w:p>
    <w:p>
      <w:pPr>
        <w:pStyle w:val="TextBodyIndent"/>
        <w:ind w:left="-567" w:right="-143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-567"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ВЕСТКА ДНЯ:</w:t>
      </w:r>
    </w:p>
    <w:p>
      <w:pPr>
        <w:pStyle w:val="Normal"/>
        <w:shd w:fill="FFFFFF" w:val="clear"/>
        <w:ind w:left="-567" w:right="-143" w:hanging="0"/>
        <w:jc w:val="both"/>
        <w:rPr/>
      </w:pPr>
      <w:r>
        <w:rPr>
          <w:rFonts w:cs="Calibri" w:ascii="Calibri" w:hAnsi="Calibri"/>
          <w:b/>
        </w:rPr>
        <w:t>1. Отчет о финансово-хозяйственной деятельность ТСЖ «Светлое» за 2014 г. и 1 квартал 2015 г.</w:t>
      </w:r>
    </w:p>
    <w:p>
      <w:pPr>
        <w:pStyle w:val="Normal"/>
        <w:shd w:fill="FFFFFF" w:val="clear"/>
        <w:ind w:left="-567" w:right="-143" w:hanging="0"/>
        <w:jc w:val="both"/>
        <w:rPr/>
      </w:pPr>
      <w:r>
        <w:rPr>
          <w:rFonts w:cs="Calibri" w:ascii="Calibri" w:hAnsi="Calibri"/>
          <w:b/>
        </w:rPr>
        <w:t>2. Отчет по результатам проверки финансово-хозяйственной деятельность ТСЖ «Светлое» за 2014 г. и 1 квартал 2015 г.</w:t>
      </w:r>
    </w:p>
    <w:p>
      <w:pPr>
        <w:pStyle w:val="Normal"/>
        <w:ind w:left="-567" w:right="-143" w:hanging="0"/>
        <w:jc w:val="both"/>
        <w:rPr/>
      </w:pPr>
      <w:r>
        <w:rPr>
          <w:rFonts w:cs="Calibri" w:ascii="Calibri" w:hAnsi="Calibri"/>
          <w:b/>
        </w:rPr>
        <w:t>3. Разное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1"/>
        <w:tabs>
          <w:tab w:val="clear" w:pos="4349"/>
          <w:tab w:val="left" w:pos="6898" w:leader="underscore"/>
        </w:tabs>
        <w:ind w:left="-567" w:right="-143" w:firstLine="709"/>
        <w:rPr/>
      </w:pPr>
      <w:r>
        <w:rPr>
          <w:rFonts w:cs="Calibri" w:ascii="Calibri" w:hAnsi="Calibri"/>
          <w:sz w:val="24"/>
        </w:rPr>
        <w:t>На собрании присутствует 13 человек из 17 членов Правления. Кворум для проведения заседания Правления имеется.</w:t>
      </w:r>
    </w:p>
    <w:p>
      <w:pPr>
        <w:pStyle w:val="Normal"/>
        <w:ind w:left="-567" w:right="-14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первому вопросу</w:t>
      </w:r>
      <w:r>
        <w:rPr>
          <w:rFonts w:cs="Calibri" w:ascii="Calibri" w:hAnsi="Calibri"/>
        </w:rPr>
        <w:t xml:space="preserve"> отчет Нестеренко В.К. не был предоставлен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второму вопросу</w:t>
      </w:r>
      <w:r>
        <w:rPr>
          <w:rFonts w:cs="Calibri" w:ascii="Calibri" w:hAnsi="Calibri"/>
        </w:rPr>
        <w:t xml:space="preserve"> заслушали Карпович О.П., которая предоставила:</w:t>
      </w:r>
    </w:p>
    <w:p>
      <w:pPr>
        <w:pStyle w:val="Normal"/>
        <w:ind w:right="-143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Информацию для собственников по результатам деятельности ТСЖ «Светлое» за 2014 г.;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Отчет 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финансово-хозяйственной деятельность ТСЖ «Светлое» за 1 квартал 2015 г.;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Отчет по должникам за ЖКУ.</w:t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</w:rPr>
        <w:t>Прозвучали выводы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</w:rPr>
        <w:t>- Суммы с р/счета и деньги из кассы использовались строго по назначению, согласно договорам.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которые договоры заключены на условиях не в пользу ТСЖ «Светлое».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бота с должниками за ЖКУ не велась, задолженность имеется от 3 мес. до 27 мес.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быток по результатам деятельности ТСЖ «Светлое» за 2014 г. составил – 371 017 руб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упили предложения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Разместить Отчеты на Доске информации в каждом подъезде и на сайте ТСЖ «Светлое»;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Ежеквартально предоставлять отчет о финансово-хозяйственной деятельность;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платить работу Карпович О.П. за проведение проверки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ые предложения –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Разместить Отчеты на Доске информации в каждом подъезде и на сайте ТСЖ «Светлое»;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Ежеквартально предоставлять отчет о финансово-хозяйственной деятельность 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Оплатить работу Карпович О.П. в размере: 20 000 руб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 xml:space="preserve">третьему вопросу </w:t>
      </w:r>
      <w:r>
        <w:rPr>
          <w:rFonts w:cs="Calibri" w:ascii="Calibri" w:hAnsi="Calibri"/>
        </w:rPr>
        <w:t>выступила Горда Н.Е. и предложила на должность Управляющего ТСЖ «Светлое» Ильина Андрея Александровича. Заслушали Ильина А.А., который рассказал о текущем положении в ТСЖ «Светлое» и коротко сообщил о планах работы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Голосовали за данное предложение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за» -  12 человек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«воздержался» - 1 человек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нять на должность Управляющего ТСЖ «Светлое» Ильина Андрея Александровича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упили предложения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крыть спецсчет дома по Федеральной программе капитального ремонта многоквартирных домов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работную плату сотрудников ТСЖ «Светлое» перевести в банке на зарплатный проект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вободные денежные средства, находящиеся на счете, размещать на депозит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чать активную работу с должниками по ЖКУ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сти учет коммерческих помещений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Членам правления, не имеющим возможность регулярно присутствовать на заседаниях Правления оформить доверенность на своего представителя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ые предложения –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Открыть спецсчет дома по Федеральной программе капитального ремонта многоквартирных домов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работную плату сотрудников ТСЖ «Светлое» перевести в банке на зарплатный проект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вободные денежные средства, находящиеся на счете, размещать на депозит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чать активную работу с должниками по ЖКУ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сти учет коммерческих помещений.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Членам правления, не имеющим возможность регулярно присутствовать на заседаниях Правления оформить доверенность на своего представителя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ab/>
        <w:tab/>
        <w:t xml:space="preserve">                      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-567" w:right="-143" w:firstLine="709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                                             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ТСЖ «Светлое»:                                                                            Н.Е. Горда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</w:t>
      </w:r>
      <w:r>
        <w:rPr>
          <w:rFonts w:cs="Calibri" w:ascii="Calibri" w:hAnsi="Calibri"/>
          <w:lang w:val="en-US"/>
        </w:rPr>
        <w:t xml:space="preserve">: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Е.В. Микушина</w:t>
      </w:r>
    </w:p>
    <w:p>
      <w:pPr>
        <w:pStyle w:val="Normal"/>
        <w:ind w:left="-567" w:right="-143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ind w:left="-567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29:00Z</dcterms:created>
  <dc:creator>Д</dc:creator>
  <dc:description/>
  <dc:language>en-US</dc:language>
  <cp:lastModifiedBy>Гость</cp:lastModifiedBy>
  <cp:lastPrinted>2015-05-18T00:17:00Z</cp:lastPrinted>
  <dcterms:modified xsi:type="dcterms:W3CDTF">2015-05-17T19:17:00Z</dcterms:modified>
  <cp:revision>4</cp:revision>
  <dc:subject/>
  <dc:title>Образец</dc:title>
</cp:coreProperties>
</file>