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</w:rPr>
        <w:t xml:space="preserve">ПРОТОКОЛ № </w:t>
      </w:r>
      <w:r>
        <w:rPr>
          <w:rFonts w:cs="Calibri" w:ascii="Calibri" w:hAnsi="Calibri"/>
          <w:b/>
          <w:bCs/>
          <w:sz w:val="24"/>
          <w:lang w:val="en-US"/>
        </w:rPr>
        <w:t>7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г. Сургут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lang w:val="en-US"/>
        </w:rPr>
        <w:t>02 cентября</w:t>
      </w:r>
      <w:r>
        <w:rPr>
          <w:rFonts w:cs="Calibri" w:ascii="Calibri" w:hAnsi="Calibri"/>
          <w:bCs/>
          <w:color w:val="000000"/>
        </w:rPr>
        <w:t xml:space="preserve">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Подготовка к проведению общего собрания собственников помещений.</w:t>
      </w:r>
    </w:p>
    <w:p>
      <w:pPr>
        <w:pStyle w:val="Normal"/>
        <w:shd w:fill="FFFFFF" w:val="clear"/>
        <w:ind w:left="-567" w:right="-143" w:hanging="0"/>
        <w:jc w:val="both"/>
        <w:rPr/>
      </w:pPr>
      <w:r>
        <w:rPr>
          <w:rFonts w:cs="Calibri" w:ascii="Calibri" w:hAnsi="Calibri"/>
          <w:b/>
        </w:rPr>
        <w:t>2. Отчет Председателя ТСЖ «Светлое» за 2 квартал 2015 г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2 человек из 17 членов Правления (в т.ч по доверенности 3 человека)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выступила Председатель ТСЖ «Светлое» Горда Н.Е. и предоставила к обсуждению Повестку дня общего собрания собственников помещений и проекты документов. Правление посчитало разумным из 5-и вопросов, предложенных вынести на общее собрание, оставить 3 вопроса.  Доработать документы, согласно внесенных замечаний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 Тальвинский О.В. и предложил внести в Повестку дня общего собрания собственников помещений  вопрос об увеличении стоимости услуг по статье «Содержание жилого фонда».  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</w:rPr>
        <w:t>Голосовали за данное предложение:   «за» - 10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против» -  1 чел.</w:t>
      </w:r>
    </w:p>
    <w:p>
      <w:pPr>
        <w:pStyle w:val="Normal"/>
        <w:ind w:left="-567" w:right="-143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воздержались» - 0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заслушали Председателя ТСЖ «Светлое» Горда Н.Е., которая сообщила о деятельности ТСЖ «Светлое» за 2 квартал 2015 г: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одготовлен Отчет о финансовых результатах за 2 квартал 2015 г. Прибыль составила 31.000 руб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а промывка-опресовка системы отопления и ГВС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ступили к промывке мусорокамер, клапанов мусороприемников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няты на работу уборщицы помещений и дворник-разнорабочий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селили из подвального помещения кошек, провели дезинсекцию подвала и мусорокамер от насекомых и грызунов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упили оборудование: мойка для мусорокамер, снегоуборщик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</w:rPr>
        <w:t>- Арбитражный суд вынес решение по иску ГТС о взыскании суммы в размере: 28.000 руб. Задолженность перед ГТС с размере: 2.500.000 руб. погашена. Имеется остаток за июль, август в сумме: 400.000 руб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лена и функционирует сетевая версия программы 1С-Бухгалтерия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едется планомерная работа с должниками: май – 706.000 руб., июнь – 400.000 руб., июль – 245.166 руб. На сегодняшний день задолженность собственников составляет: 1.400.000 руб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</w:rPr>
        <w:t>- Идет работа по установке забора. За счет ограждения территории количество парковочных мест увеличилось на 30 машиномест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кончен ремонт приквартирных площадок в 1 подъезде на 5 и 6 этажах. Ведутся ремонтно-отделочные работы: 1 подъезд – 12, 14, 15 этажи, 2 подъезд – 6, 7 этажи. Закуплена плитка из керамогранита на 20 площадок, на сумму: 206.000 руб. (по цене – 180 руб./кв.м)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выступила Председатель ТСЖ «Светлое» Горда Н.Е., которая сообщила о необходимости заключения договора по обслуживанию и текущему ремонту охранно-пожарной сигнализации, видеонаблюдения и шлагбаумов. На обсуждение были предложены 3 Компании: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Связьсервис (35.217 руб./мес);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Связь-город (47.164 руб./мес);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ибКомСеть (40.638 руб./мес)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уждали. Тальвинский О.В. предложил отложить вопрос выбора организации, обслуживающей ОПС и запросить спецификацию услуг каждого претендента. Карпович И.А вызвался тщательнее изучить данные предложения.</w:t>
      </w:r>
    </w:p>
    <w:p>
      <w:pPr>
        <w:pStyle w:val="Normal"/>
        <w:tabs>
          <w:tab w:val="clear" w:pos="708"/>
          <w:tab w:val="left" w:pos="1985" w:leader="none"/>
        </w:tabs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овь взяла слово Председатель ТСЖ «Светлое» Горда Н.Е. и сообщила о возникшем конфликте с собственником квартиры в 3 подъезде по вопросу выселения кошек из подвального помещения и нападении на Управляющего Ильина А.А., которому был нанесен материальный ущерб. Горда Н.Е. выступила с предложением возместить Управляющему Ильину А.А., моральный и материальный вред в результате данного конфликта, произошедшего в рабочее время, в размере 50.000 руб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</w:rPr>
        <w:t>Голосовали за данное предложение:   «за» - 3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против» -  7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«воздержались» - 1 чел.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Доработать документы, необходимые к общему собранию собственников, согласно внесенных замечаний. 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нести в Повестку дня общего собрания собственников помещений  вопрос об увеличении стоимости услуг по статье «Содержание жилого фонда».  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</w:t>
      </w:r>
      <w:r>
        <w:rPr>
          <w:rFonts w:cs="Calibri" w:ascii="Calibri" w:hAnsi="Calibri"/>
          <w:lang w:val="en-US"/>
        </w:rPr>
        <w:t xml:space="preserve">: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2:00Z</dcterms:created>
  <dc:creator>Д</dc:creator>
  <dc:description/>
  <cp:keywords/>
  <dc:language>en-US</dc:language>
  <cp:lastModifiedBy>user</cp:lastModifiedBy>
  <cp:lastPrinted>2015-09-22T00:26:00Z</cp:lastPrinted>
  <dcterms:modified xsi:type="dcterms:W3CDTF">2015-11-10T09:17:00Z</dcterms:modified>
  <cp:revision>3</cp:revision>
  <dc:subject/>
  <dc:title>Образец</dc:title>
</cp:coreProperties>
</file>