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РОТОКОЛ № 9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г. Сургут                                                                                                                                     22</w:t>
      </w:r>
      <w:r>
        <w:rPr>
          <w:rFonts w:cs="Calibri" w:ascii="Calibri" w:hAnsi="Calibri"/>
          <w:bCs/>
          <w:color w:val="000000"/>
          <w:lang w:val="en-US"/>
        </w:rPr>
        <w:t xml:space="preserve"> cентября</w:t>
      </w:r>
      <w:r>
        <w:rPr>
          <w:rFonts w:cs="Calibri" w:ascii="Calibri" w:hAnsi="Calibri"/>
          <w:bCs/>
          <w:color w:val="000000"/>
        </w:rPr>
        <w:t xml:space="preserve">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Вопрос о переносе срока проведения Общего собрания в форме заочного голосования.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Утверждение Договора на техническое обслуживание и текущий ремонт пожарной сигнализации и оповещения, системы видеонаблюдения, системы контроля и управления доступом с ООО «Связьсервис».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Утверждение Сметы расходов по ремонту приквартирных площадок и входных групп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0 человек из 17 членов Правления (в т.ч по доверенности 1 человека)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Председатель ТСЖ «Светлое» Горда Н.Е. сообщила о необходимости уточнения Реестра собственников, внесения изменений в документы для проведения заочного голосования и предложила перенести сроки проведения Общего собрания в форме заочного голосования. Обсуждали. Поступило предложение провести общее собрание с 26.10.2015 г. по 30.10.2015 г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Сверить Реестр собственников до 12.10.2015 г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сти Общее собрание в форме заочного голосования с 26.10.2015 г. по 30.10.2015 г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ручить Микушиной Е.В. работу по подготовке к общему собранию (документы, организационные вопросы), сверку реестров собственнико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слово предоставлено Тальвинскому О.В., который принимал активное участие в переговорах с ООО «Связьсервис» и доработке Договора. Тальвинский О.В. сообщил о проведенной работе, о предложении ООО «Связьсервис» по модернизации всей системы, рекомендовал восстановить Журнал регистрации работ по техническому обслуживанию и текущему ремонту (по всем обслуживающим организациям)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яющая Шварцкопф В.М. взяла слово, поблагодарила Тальвинского О.В. за помощь в проработке Договора и сообщила, что руководство ООО «Связьсервис» отметили грамотный и серьезный подход к заключению договора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Тальвинский О.В. рекомендовал добавить спецификацию по видеонаблюдению и заключить Договор на техническое обслуживание и текущий ремонт пожарной сигнализации и оповещения, системы видеонаблюдения, системы контроля и управления доступом с ООО «Связьсервис».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- Заключить Договор на техническое обслуживание и текущий ремонт пожарной сигнализации и оповещения, системы видеонаблюдения, системы контроля и управления доступом с ООО «Связьсервис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Председатель ТСЖ «Светлое» Горда Н.Е. сообщила, что закончен ремонт приквартирных площадок в 1 подъезде на 5, 6 и 12 этажах. Ведутся ремонтно-отделочные работы: 1 подъезд – 7-11, 13-15 этажи, 2 подъезд – 6, 7 этажи. Председатель предоставила Сметы ремонта по каждому этажу. Стоимость ремонтно-отделочных работ  составляет в пределах  90.000 - 91.000 руб. за этаж. Горда Н.Е. отметила хорошее качество работы у бригады, производящей ремонтно-отделочные работы и предложила ремонт в 1-м подъезде продолжить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яющий Шварцкопф В.М. озвучила смету по ремонту входных групп 1-3 подъездов и ремонту двери в 4 –м подъезде в размере 30.000 руб. и предложила провести ремонт до наступления морозо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ые предложения: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Закончить ремонт на приквартирных площадках в 1-м подъезде. Отремонтировать входные группы 1-3 подъездов и закрепить дверь в 4-м подъезде. Активизировать работу с должниками. Аккумулировать денежные средства в течение зимних месяцев для возобновления работ по ремонту подъездов в весенне-летний период 2016 г.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ное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предложила на основании  п. 14.7 Устава исключить из членов Правления лиц, пропустивших более 2-х заседаний правления ТСЖ «Светлое»: Шерстобитова А.А., Толмачеву И.В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 «за» - 8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«против» - 0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«воздержался» - 1 че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да Н.Е  предложила ввести в состав Правления собственника жилого помещения Сахарову Анастасию Григорьевну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   «за» -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ш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На основании  п. 14.7 Устава исключить из членов Правления лиц, пропустивших более 2-х заседаний правления ТСЖ «Светлое»: Шерстобитова А.А., Толмачеву И.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вести в состав Правления собственника жилого помещения Сахарову Анастасию Григорьевну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извести оплату за выполненную работу по ремонту крыши в размере 30.000 руб. и незавершенную работу по установке забора частично в размере 30.000 руб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Прекратить оплату расходов за бензин, назначенную Председателю на период закупки отделочных материалов для проведения ремонтно-отделочных работ в подъездах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:   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9:00Z</dcterms:created>
  <dc:creator>Д</dc:creator>
  <dc:description/>
  <cp:keywords/>
  <dc:language>en-US</dc:language>
  <cp:lastModifiedBy>Админ</cp:lastModifiedBy>
  <cp:lastPrinted>2015-10-07T14:32:00Z</cp:lastPrinted>
  <dcterms:modified xsi:type="dcterms:W3CDTF">2015-10-07T12:09:00Z</dcterms:modified>
  <cp:revision>10</cp:revision>
  <dc:subject/>
  <dc:title>Образец</dc:title>
</cp:coreProperties>
</file>