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ПРОТОКОЛ № 4</w:t>
      </w:r>
    </w:p>
    <w:p>
      <w:pPr>
        <w:pStyle w:val="TextBodyIndent"/>
        <w:ind w:left="-567" w:right="-143" w:firstLine="7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заседания Правления ТСЖ «Светлое»</w:t>
      </w:r>
    </w:p>
    <w:p>
      <w:pPr>
        <w:pStyle w:val="Normal"/>
        <w:ind w:left="-567" w:right="-143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567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г. Сургут                                                                                                                               02 июня 2015 г.</w:t>
      </w:r>
    </w:p>
    <w:p>
      <w:pPr>
        <w:pStyle w:val="TextBodyIndent"/>
        <w:ind w:left="-567" w:right="-143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ind w:left="-567" w:right="-143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ВЕСТКА ДНЯ:</w:t>
      </w:r>
    </w:p>
    <w:p>
      <w:pPr>
        <w:pStyle w:val="Normal"/>
        <w:shd w:fill="FFFFFF" w:val="clear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Определение даты проведения общего собрания собственников ТСЖ «Светлое» с повесткой дня: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Открытие спецсчета дома по Федеральной программе капитального ремонта многоквартирных домов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Выбор ревизионной комиссии.</w:t>
      </w:r>
    </w:p>
    <w:p>
      <w:pPr>
        <w:pStyle w:val="Normal"/>
        <w:ind w:left="-567" w:right="-143" w:hanging="0"/>
        <w:jc w:val="both"/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Определение вида использования земельного участка между домами Университетская, д. 7 и Университетская, д. 9 (парковка, детская игровая площадка, спортивная площадка, клумба).</w:t>
      </w:r>
    </w:p>
    <w:p>
      <w:pPr>
        <w:pStyle w:val="Normal"/>
        <w:shd w:fill="FFFFFF" w:val="clear"/>
        <w:ind w:left="-567" w:right="-143" w:hanging="0"/>
        <w:jc w:val="both"/>
        <w:rPr/>
      </w:pPr>
      <w:r>
        <w:rPr>
          <w:rFonts w:cs="Calibri" w:ascii="Calibri" w:hAnsi="Calibri"/>
          <w:b/>
        </w:rPr>
        <w:t>2. Отчет Председателя ТСЖ «Светлое» о проделанной работе за май 2015 г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Проведение текущего ремонта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Разное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1"/>
        <w:tabs>
          <w:tab w:val="clear" w:pos="4349"/>
          <w:tab w:val="left" w:pos="6898" w:leader="underscore"/>
        </w:tabs>
        <w:ind w:left="-567" w:right="-143" w:firstLine="709"/>
        <w:rPr/>
      </w:pPr>
      <w:r>
        <w:rPr>
          <w:rFonts w:cs="Calibri" w:ascii="Calibri" w:hAnsi="Calibri"/>
          <w:sz w:val="24"/>
        </w:rPr>
        <w:t>На собрании присутствует 10 человек из 17 членов Правления. Кворум для проведения заседания Правления имеется.</w:t>
      </w:r>
    </w:p>
    <w:p>
      <w:pPr>
        <w:pStyle w:val="Normal"/>
        <w:ind w:left="-567" w:right="-14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первому вопросу</w:t>
      </w:r>
      <w:r>
        <w:rPr>
          <w:rFonts w:cs="Calibri" w:ascii="Calibri" w:hAnsi="Calibri"/>
        </w:rPr>
        <w:t xml:space="preserve"> выступила Председатель ТСЖ «Светлое» Горда Н.Е. и предложила провести общее собрание, когда закончится период отпусков, в сентябре 2015 г. По повестке дня общего собрания выступил с замечанием Орлов В.Ф. и заявил о том, что земля не оформлена в собственность и благоустраивать её преждевременно. Повестку дня откорректировать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ое предложение –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сти общее собрание собственников ТСЖ «Светлое» в сентябре 2015 г. Повестку дня уточнить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второму вопросу</w:t>
      </w:r>
      <w:r>
        <w:rPr>
          <w:rFonts w:cs="Calibri" w:ascii="Calibri" w:hAnsi="Calibri"/>
        </w:rPr>
        <w:t xml:space="preserve"> заслушали Председателя ТСЖ «Светлое» Горда Н.Е., которая предоставила:</w:t>
      </w:r>
    </w:p>
    <w:p>
      <w:pPr>
        <w:pStyle w:val="Normal"/>
        <w:ind w:right="-143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Информацию о проделанной работе за май 2015 г;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Сделала акцент на большом количестве собственников, имеющих задолженность за ЖКУ (сумма долга на март 2015 г. составляет: 2.253.458 руб.). Начата работа с должниками, за май 2015 г. взыскано более 450.000 руб. 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уждали серьёзную проблему неплатежей. Поступили предложения: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граничить водоотведение собственникам, имеющим задолженность за ЖКУ более 3-х месяцев по следующей схеме: Вручение лично в руки Претензии, ожидание платежа не более 1 мес., повторное предупреждение за 3 дня до отключения. Расходы по отключению и подключению несёт неплательщик. Стоимость услуги отключения и подключения 4.500 руб. за стояк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июне разослать письма-уведомления об отключении электроэнергии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здать комиссию (Управляющий, сантехник) для выявления квартир, не передающих сведения по счётчикам и количества реально проживающих в квартире человек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ые предложения –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</w:rPr>
        <w:t>- Ограничить водоотведение собственникам, имеющим задолженность за ЖКУ более 3-х месяцев по следующей схеме: Вручение лично в руки Претензии, ожидание платежа не более 1 мес., повторное предупреждение за 3 дня до отключения. Расходы по отключению и подключению несёт неплательщик. Стоимость услуги отключения и подключения 4.500 руб. за стояк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июне разослать письма-уведомления об отключении электроэнергии.</w:t>
      </w:r>
    </w:p>
    <w:p>
      <w:pPr>
        <w:pStyle w:val="Normal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здать комиссию (Управляющий, сантехник) для выявления квартир, не передающих сведения по счётчикам и количества реально проживающих в квартире человек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должил отчёт за май 2015 г. Управляющий ТСЖ «Светлое» Ильин А.А., который рассказал о текущем положении в ТСЖ «Светлое» и сообщил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дрядные организации не выполняли свои обязательства (лифтовая компания, организации по обслуживанию тепловой установки, пожарной сигнализации). Пожарная сигнализация в комплексе не работает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Есть организации, установившие своё оборудование для собственников и не заключившие договоры с ТСЖ «Светлое» (Югрател)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сторгнут договор по обслуживанию сайта ТСЖ «Светлое» по причине не качественно выполненной работе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</w:t>
      </w:r>
      <w:r>
        <w:rPr>
          <w:rFonts w:cs="Calibri" w:ascii="Calibri" w:hAnsi="Calibri"/>
          <w:b/>
        </w:rPr>
        <w:t>третьему вопросу</w:t>
      </w:r>
      <w:r>
        <w:rPr>
          <w:rFonts w:cs="Calibri" w:ascii="Calibri" w:hAnsi="Calibri"/>
        </w:rPr>
        <w:t xml:space="preserve"> заслушали Председателя ТСЖ «Светлое» Горда Н.Е., которая предложила провести косметический ремонт  подъездов. Обсуждали. Поступило предложение на данные момент отремонтировать особо важные моменты (входные двери во 2-м подъезде и в офисе ТСЖ «Светлое»), а косметический ремонт подъездов перенести на период когда будет накоплена достаточная сумма денег для более полного и качественного ремонта. Поручить Управляющему подготовить смету расходов на ремонт от нескольких подрядных организаций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лосовали за данные предложения – единогласно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ешили: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 </w:t>
      </w:r>
      <w:r>
        <w:rPr>
          <w:rFonts w:cs="Calibri" w:ascii="Calibri" w:hAnsi="Calibri"/>
        </w:rPr>
        <w:t>Отремонтировать входные двери во 2-м подъезде и в офисе ТСЖ «Светлое»;</w:t>
      </w:r>
    </w:p>
    <w:p>
      <w:pPr>
        <w:pStyle w:val="Normal"/>
        <w:ind w:left="-567" w:right="-143" w:firstLine="709"/>
        <w:jc w:val="both"/>
        <w:rPr/>
      </w:pPr>
      <w:r>
        <w:rPr>
          <w:rFonts w:cs="Calibri" w:ascii="Calibri" w:hAnsi="Calibri"/>
        </w:rPr>
        <w:t>- Подготовить смету расходов на ремонт от нескольких подрядных организаций;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сметический ремонт подъездов перенести на осень 2015 г.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</w:rPr>
        <w:t xml:space="preserve">                                                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ТСЖ «Светлое»:                                                                            Н.Е. Горда</w:t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кретарь</w:t>
      </w:r>
      <w:r>
        <w:rPr>
          <w:rFonts w:cs="Calibri" w:ascii="Calibri" w:hAnsi="Calibri"/>
          <w:lang w:val="en-US"/>
        </w:rPr>
        <w:t xml:space="preserve">: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Е.В. Микушина</w:t>
      </w:r>
    </w:p>
    <w:p>
      <w:pPr>
        <w:pStyle w:val="Normal"/>
        <w:ind w:left="-567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ind w:left="-567" w:right="-1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ind w:firstLine="709"/>
      <w:outlineLvl w:val="0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3:42:00Z</dcterms:created>
  <dc:creator>Д</dc:creator>
  <dc:description/>
  <cp:keywords/>
  <dc:language>en-US</dc:language>
  <cp:lastModifiedBy>Админ</cp:lastModifiedBy>
  <cp:lastPrinted>2015-05-18T00:17:00Z</cp:lastPrinted>
  <dcterms:modified xsi:type="dcterms:W3CDTF">2015-10-05T08:29:00Z</dcterms:modified>
  <cp:revision>4</cp:revision>
  <dc:subject/>
  <dc:title>Образец</dc:title>
</cp:coreProperties>
</file>