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143" w:firstLine="7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ПРОТОКОЛ № 8</w:t>
      </w:r>
    </w:p>
    <w:p>
      <w:pPr>
        <w:pStyle w:val="TextBodyIndent"/>
        <w:ind w:left="-567" w:right="-143" w:firstLine="7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заседания Правления ТСЖ «Светлое»</w:t>
      </w:r>
    </w:p>
    <w:p>
      <w:pPr>
        <w:pStyle w:val="Normal"/>
        <w:ind w:left="-567" w:right="-143" w:hanging="0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г. Сургут                                                                                                                               16</w:t>
      </w:r>
      <w:r>
        <w:rPr>
          <w:rFonts w:cs="Calibri" w:ascii="Calibri" w:hAnsi="Calibri"/>
          <w:bCs/>
          <w:color w:val="000000"/>
          <w:lang w:val="en-US"/>
        </w:rPr>
        <w:t xml:space="preserve"> cентября</w:t>
      </w:r>
      <w:r>
        <w:rPr>
          <w:rFonts w:cs="Calibri" w:ascii="Calibri" w:hAnsi="Calibri"/>
          <w:bCs/>
          <w:color w:val="000000"/>
        </w:rPr>
        <w:t xml:space="preserve"> 2015 г.</w:t>
      </w:r>
    </w:p>
    <w:p>
      <w:pPr>
        <w:pStyle w:val="TextBodyIndent"/>
        <w:ind w:left="-567" w:right="-143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ind w:left="-567" w:right="-1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ВЕСТКА ДНЯ:</w:t>
      </w:r>
    </w:p>
    <w:p>
      <w:pPr>
        <w:pStyle w:val="Normal"/>
        <w:shd w:fill="FFFFFF" w:val="clear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 Ремонт приквартирных площадок, крыши и установка забора. Выборы Комиссии по приему ремонтно-отделочных работ.</w:t>
      </w:r>
    </w:p>
    <w:p>
      <w:pPr>
        <w:pStyle w:val="Normal"/>
        <w:shd w:fill="FFFFFF" w:val="clear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Выборы Управляющего ТСЖ «Светлое»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Разное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21"/>
        <w:tabs>
          <w:tab w:val="clear" w:pos="4349"/>
          <w:tab w:val="left" w:pos="6898" w:leader="underscore"/>
        </w:tabs>
        <w:ind w:left="-567" w:right="-143" w:firstLine="709"/>
        <w:rPr/>
      </w:pPr>
      <w:r>
        <w:rPr>
          <w:rFonts w:cs="Calibri" w:ascii="Calibri" w:hAnsi="Calibri"/>
          <w:sz w:val="24"/>
        </w:rPr>
        <w:t>На собрании присутствует 12 человек из 17 членов Правления (в т.ч по доверенности 3 человека). Кворум для проведения заседания Правления имеется.</w:t>
      </w:r>
    </w:p>
    <w:p>
      <w:pPr>
        <w:pStyle w:val="Normal"/>
        <w:ind w:left="-567" w:right="-14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первому вопросу</w:t>
      </w:r>
      <w:r>
        <w:rPr>
          <w:rFonts w:cs="Calibri" w:ascii="Calibri" w:hAnsi="Calibri"/>
        </w:rPr>
        <w:t xml:space="preserve"> выступила Председатель ТСЖ «Светлое» Горда Н.Е. и сообщила, что закончен ремонт приквартирных площадок в 1 подъезде на 5 и 6 этажах. Ведутся ремонтно-отделочные работы: 1 подъезд – 12, 14, 15 этажи, 2 подъезд – 6, 7 этажи. Стоимость ремонтно-отделочных работ на 1 приквартирной площадке – 75.000 руб, стоимость материала – около 15.000 руб. 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 xml:space="preserve">Комиссия по приему ремонтно-отделочных работ во 2 подъезде: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еренок Н.В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номарева Е.А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бственник жилого помещения этажа, на котором произведен ремонт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иссия по приему работ по ремонту крыши и установке забора: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амсик Л.П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арпович И.А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лосовали за данное предложение:   «за» - единогласно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 xml:space="preserve">Взял слово Алмакаев А.З. и высказал мнение о том, что в ТСЖ «Светлое» нет денег на ремонт приквартирных площадок. Обсуждали. Задолженность собственников жилья за ЖКУ на сегодняшний день составляет 2.600.000 руб.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зработать форму Искового заявления. Активизировать работу с должниками, направлять Исковые заявления в суд при задолженности свыше 50.000 руб. Провести данную работу в течение 30 дней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кончить ремонт на приквартирных площадках, где начаты ремонтные работы. Приостановить дальнейшую работу по ремонту. Председателю ТСЖ «Светлое» предоставить к следующему заседанию Правления Сметы расходов на материалы и работу по каждой площадке. Комиссия должна контролировать ход ведения ремонтных работ на каждом этапе проведения ремонтно-отделочных работ. Перед подписанием Акта приема ремонтных работ проводить сверку метража каждой площадки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второму вопросу</w:t>
      </w:r>
      <w:r>
        <w:rPr>
          <w:rFonts w:cs="Calibri" w:ascii="Calibri" w:hAnsi="Calibri"/>
        </w:rPr>
        <w:t xml:space="preserve"> Председатель ТСЖ «Светлое» Горда Н.Е. сообщила об увольнении  Управляющего Ильина А.А. с 08.09.2015 г. И предложила рассмотреть кандидатуру Горда Артура Витальевича на должность Управляющего ТСЖ «Светлое»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во взял Карпович И.А. и предложил найти кандидата на должность Управляющего в базе вакансий. Выступила Галкина Т.Н. и предложила в качестве кандидата Шварцкопф Веру Макаровну.</w:t>
      </w:r>
    </w:p>
    <w:p>
      <w:pPr>
        <w:pStyle w:val="Normal"/>
        <w:ind w:left="-567" w:right="-143" w:hanging="0"/>
        <w:jc w:val="both"/>
        <w:rPr/>
      </w:pPr>
      <w:r>
        <w:rPr>
          <w:rFonts w:cs="Calibri" w:ascii="Calibri" w:hAnsi="Calibri"/>
        </w:rPr>
        <w:t>Голосовали за данные предложения:   Горда А.В. – 1 чел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Кандидат из базы вакансий – 0 чел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Шварцкопф В.М. – 11 чел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 xml:space="preserve">- Принять на должность Управляющего ТСЖ «Светлое» Шварцкопф В.М. с 17.09.2015 г.       с вознаграждением 70.000 руб. и испытательным сроком 2 мес.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третьему вопросу</w:t>
      </w:r>
      <w:r>
        <w:rPr>
          <w:rFonts w:cs="Calibri" w:ascii="Calibri" w:hAnsi="Calibri"/>
        </w:rPr>
        <w:t xml:space="preserve"> Председателя ТСЖ «Светлое» Горда Н.Е. сообщила о своем отпуске с 28.09.2015 г.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Решили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- На время отпуска Председателя Горды Н.Е. назначить заместителем Председателя Карповича И.А. с правом подписи по согласованию с Правлением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менять разбитые стекла в дверях на площадках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правляющему Шварцкопф В.М. и Алмакаеву А.З.   18 .09.2015 г. провести встречу с ООО «Связьсервис» для уточнения информации по заключению договора на обслуживание пожарно-охранной сигнализации, видеонаблюдения и шлагбаумов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</w:rPr>
        <w:t xml:space="preserve">                                               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ТСЖ «Светлое»:                                                                            Н.Е. Горда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ь:                                                                                                              Е.В. Микушина</w:t>
      </w:r>
    </w:p>
    <w:p>
      <w:pPr>
        <w:pStyle w:val="Normal"/>
        <w:ind w:left="-567" w:right="-143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ind w:left="-567"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4349" w:leader="underscore"/>
      </w:tabs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0:00Z</dcterms:created>
  <dc:creator>Д</dc:creator>
  <dc:description/>
  <dc:language>en-US</dc:language>
  <cp:lastModifiedBy>user</cp:lastModifiedBy>
  <cp:lastPrinted>2015-09-22T13:22:00Z</cp:lastPrinted>
  <dcterms:modified xsi:type="dcterms:W3CDTF">2015-09-23T13:55:00Z</dcterms:modified>
  <cp:revision>3</cp:revision>
  <dc:subject/>
  <dc:title>Образец</dc:title>
</cp:coreProperties>
</file>