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16"/>
        <w:jc w:val="center"/>
        <w:textAlignment w:val="baseline"/>
        <w:outlineLvl w:val="2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                                             </w:t>
      </w:r>
      <w:r>
        <w:rPr>
          <w:color w:val="111111"/>
          <w:sz w:val="28"/>
          <w:szCs w:val="28"/>
        </w:rPr>
        <w:t xml:space="preserve">Утверждено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6"/>
        <w:jc w:val="right"/>
        <w:textAlignment w:val="baseline"/>
        <w:outlineLvl w:val="2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Правлении ТСЖ «Светло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6"/>
        <w:jc w:val="right"/>
        <w:textAlignment w:val="baseline"/>
        <w:outlineLvl w:val="2"/>
        <w:rPr/>
      </w:pPr>
      <w:r>
        <w:rPr>
          <w:color w:val="111111"/>
          <w:sz w:val="28"/>
          <w:szCs w:val="28"/>
        </w:rPr>
        <w:t>Протокол №  18 от 26.04. 2016г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6"/>
        <w:jc w:val="both"/>
        <w:textAlignment w:val="baseline"/>
        <w:outlineLvl w:val="2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6"/>
        <w:jc w:val="both"/>
        <w:textAlignment w:val="baseline"/>
        <w:outlineLvl w:val="2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jc w:val="center"/>
        <w:rPr>
          <w:b/>
          <w:b/>
          <w:color w:val="111111"/>
          <w:sz w:val="48"/>
          <w:szCs w:val="48"/>
        </w:rPr>
      </w:pPr>
      <w:r>
        <w:rPr>
          <w:b/>
          <w:color w:val="111111"/>
          <w:sz w:val="48"/>
          <w:szCs w:val="48"/>
        </w:rPr>
      </w:r>
    </w:p>
    <w:p>
      <w:pPr>
        <w:pStyle w:val="Normal"/>
        <w:jc w:val="right"/>
        <w:rPr>
          <w:rFonts w:eastAsia="CourierNewPSMT;MS Mincho"/>
          <w:b/>
          <w:b/>
          <w:sz w:val="48"/>
          <w:szCs w:val="48"/>
        </w:rPr>
      </w:pPr>
      <w:r>
        <w:rPr>
          <w:rFonts w:eastAsia="CourierNewPSMT;MS Mincho"/>
          <w:b/>
          <w:sz w:val="48"/>
          <w:szCs w:val="48"/>
        </w:rPr>
      </w:r>
    </w:p>
    <w:p>
      <w:pPr>
        <w:pStyle w:val="Normal"/>
        <w:jc w:val="right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right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right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right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right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right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right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right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right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right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eastAsia="ArialMT;MS Mincho"/>
            <w:color w:val="000000"/>
            <w:sz w:val="36"/>
            <w:szCs w:val="36"/>
            <w:u w:val="none"/>
          </w:rPr>
          <w:t xml:space="preserve">ПРАВИЛА </w:t>
        </w:r>
      </w:hyperlink>
    </w:p>
    <w:p>
      <w:pPr>
        <w:pStyle w:val="Normal"/>
        <w:jc w:val="center"/>
        <w:rPr>
          <w:rFonts w:eastAsia="ArialMT;MS Mincho"/>
          <w:sz w:val="36"/>
          <w:szCs w:val="36"/>
        </w:rPr>
      </w:pPr>
      <w:hyperlink r:id="rId3">
        <w:r>
          <w:rPr>
            <w:rStyle w:val="InternetLink"/>
            <w:rFonts w:eastAsia="ArialMT;MS Mincho"/>
            <w:color w:val="000000"/>
            <w:sz w:val="36"/>
            <w:szCs w:val="36"/>
            <w:u w:val="none"/>
          </w:rPr>
          <w:t>ВНУТРЕННЕГО ТРУДОВОГО РАСПОРЯДКА</w:t>
        </w:r>
      </w:hyperlink>
    </w:p>
    <w:p>
      <w:pPr>
        <w:pStyle w:val="Normal"/>
        <w:tabs>
          <w:tab w:val="clear" w:pos="708"/>
          <w:tab w:val="center" w:pos="4988" w:leader="none"/>
          <w:tab w:val="left" w:pos="6499" w:leader="none"/>
        </w:tabs>
        <w:rPr>
          <w:rFonts w:eastAsia="ArialMT;MS Mincho"/>
          <w:sz w:val="40"/>
          <w:szCs w:val="40"/>
        </w:rPr>
      </w:pPr>
      <w:r>
        <w:rPr>
          <w:rFonts w:eastAsia="ArialMT;MS Mincho"/>
          <w:sz w:val="40"/>
          <w:szCs w:val="40"/>
        </w:rPr>
      </w:r>
    </w:p>
    <w:p>
      <w:pPr>
        <w:pStyle w:val="Normal"/>
        <w:jc w:val="center"/>
        <w:rPr>
          <w:rFonts w:eastAsia="CourierNewPSMT;MS Mincho"/>
          <w:sz w:val="40"/>
          <w:szCs w:val="40"/>
        </w:rPr>
      </w:pPr>
      <w:r>
        <w:rPr>
          <w:rFonts w:eastAsia="CourierNewPSMT;MS Mincho"/>
          <w:sz w:val="40"/>
          <w:szCs w:val="40"/>
        </w:rPr>
      </w:r>
    </w:p>
    <w:p>
      <w:pPr>
        <w:pStyle w:val="Normal"/>
        <w:jc w:val="center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right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right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right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right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right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right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right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right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right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right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right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right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right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right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right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right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right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right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right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right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Сургут</w:t>
      </w:r>
    </w:p>
    <w:p>
      <w:pPr>
        <w:pStyle w:val="Normal"/>
        <w:jc w:val="center"/>
        <w:rPr/>
      </w:pPr>
      <w:r>
        <w:rPr>
          <w:sz w:val="28"/>
          <w:szCs w:val="28"/>
        </w:rPr>
        <w:t>2016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right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spacing w:before="0" w:after="120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>
          <w:rFonts w:eastAsia="CourierNewPSMT;MS Mincho"/>
        </w:rPr>
        <w:t xml:space="preserve">1.1. Настоящими </w:t>
      </w:r>
      <w:hyperlink r:id="rId4">
        <w:r>
          <w:rPr>
            <w:rStyle w:val="InternetLink"/>
            <w:rFonts w:eastAsia="CourierNewPSMT;MS Mincho"/>
            <w:color w:val="000000"/>
            <w:u w:val="none"/>
          </w:rPr>
          <w:t>Правилами внутреннего трудового распорядка</w:t>
        </w:r>
      </w:hyperlink>
      <w:r>
        <w:rPr>
          <w:rFonts w:eastAsia="CourierNewPSMT;MS Mincho"/>
        </w:rPr>
        <w:t xml:space="preserve"> (далее - Правила)                  устанавливается единый трудовой распорядок в Товариществе собственников жилья «Светлое» (далее - Работодатель).</w:t>
      </w:r>
    </w:p>
    <w:p>
      <w:pPr>
        <w:pStyle w:val="Normal"/>
        <w:autoSpaceDE w:val="false"/>
        <w:spacing w:before="0" w:after="240"/>
        <w:jc w:val="both"/>
        <w:rPr>
          <w:rFonts w:eastAsia="ArialMT;MS Mincho"/>
        </w:rPr>
      </w:pPr>
      <w:r>
        <w:rPr>
          <w:rFonts w:eastAsia="ArialMT;MS Mincho"/>
        </w:rPr>
        <w:t>1.2. Действие Правил распространяется на всех работников, работающих  у Работодателя на   основании заключенных трудовых договоров, за исключением положений, определяющих    единый режим труда и отдыха - в отношении работников, которым в соответствии с трудовыми          договорами (соглашениями к трудовым договорам) установлен отличающийся от единого      режим труда и отдыха.</w:t>
      </w:r>
    </w:p>
    <w:p>
      <w:pPr>
        <w:pStyle w:val="Normal"/>
        <w:autoSpaceDE w:val="false"/>
        <w:spacing w:before="0" w:after="120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2. Порядок приема работников на работу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2.1. Основанием для приема на работу к Работодателю служит трудовой договор, заключаемый с лицом, обратившимся с соответствующим письменным заявлением и предъявившим           следующие документы: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2.1.1. Паспорт или иной документ, удостоверяющий личность: временное удостоверение       личности гражданина РФ, удостоверение беженца в РФ, вид на жительство и т.п.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  <w:t>2.1.2. Надлежащим образом оформленная трудовая книжка, за исключением случаев, когда: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  <w:t xml:space="preserve">2.1.2.1. Работник поступает на работу на условиях совместительства. 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2.1.2.2. Трудовой договор заключается лицом, поступающим на работу, впервые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2.1.2.3. Трудовая книжка у лица, поступающего на работу, отсутствует (например, в связи с утратой), либо непригодна к дальнейшему использованию по назначению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2.1.3. Страховое свидетельство государственного пенсионного страхования (СНИЛС), за        исключением  случая, когда трудовой договор заключается лицом, поступающим на работу, впервые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2.1.4. Документы воинского учета, за исключением случая, когда лицо, поступающее на работу, не является военнообязанным (не подлежит призыву на военную службу)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2.1.5. Документ об образовании, о квалификации или наличии у лица, поступающего на работу, специальных знаний.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  <w:t>2.2. При появлении сомнений в подлинности документов или содержащихся в них сведений направляется запрос организации (учреждению, предприятию), выдавшей соответствующий   документ. От лица, поступающего на работу, в этой связи запрашиваются письменные          объяснения. До получения документального подтверждения подлинности документов           (сведений), вызывающих сомнения, процедура заключения трудового договора                       приостанавливается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2.3. Лицу, поступающему на работу, может быть отказано в заключении трудового договора,  если: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2.3.1. Возраст лица, поступающего на работу, не достиг 16 лет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2.3.2. У лица, поступающего на работу, имеются документально подтвержденные медицинские противопоказания для выполнения работы (трудовой функции), которую ему предполагается поручить в соответствии с трудовым договором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2.3.3. В отношении лица, поступающего на работу, действует приговор суда о лишении права  занимать определенные должности (заниматься определенной деятельностью) в соответствии с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  <w:t>трудовым договором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2.3.4. В отношении лица, поступающего на работу, действует постановление уполномоченного органа (должностного лица) об административном наказании, исключающем возможность     исполнения соответствующих обязанностей в соответствии с трудовым договором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2.3.5. Отсутствие у лица, поступающего на работу, документа об образовании (квалификации) или о наличии специальных знаний, если выполнение поручаемой в соответствии с трудовым договором работы (трудовой функции) требует таких знаний в соответствии с федеральным    законом или иным нормативно-правовым актом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2.3.6. Истек срок действия (приостановлено действие на срок свыше необходимого для           документального оформления приема на работу) специального права (лицензии, права на управление транспортным средством и др.) либо лицо, поступающее на работу, лишено такого специального права, вследствие чего невозможно выполнение поручаемой ему работы          (трудовой функции)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2.4. Если никаких правовых препятствий для заключения трудового договора не выявлено лицо, поступающее на работу, и Работодатель приступают к согласованию условий трудового          договора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2.5. После согласования условий трудового договора Работодатель обязан под роспись в      Журнале ознакомления с локальными нормативными актами ознакомить лицо, поступающее на работу, с локальными нормативными актами, непосредственно связанными с предстоящей    трудовой деятельностью данного лица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2.6. Трудовой договор заключается в письменной форме, в двух экземплярах. Трудовой договор вступает в силу со дня его подписания работником и Работодателем, если иное не                предусмотрено этим договором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2.7. В трудовом договоре должны быть указаны: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  <w:t>2.7.1. Сведения о фамилии, имени, отчестве работника и документе, удостоверяющем его     личность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2.7.2. Сведения о наименовании работодателя, а также о присвоенном ему идентификационном номере налогоплательщика (ИНН)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2.7.3. Сведения о представителе работодателя, подписавшем трудовой договор, и основании, в силу которого он наделен соответствующими полномочиями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2.7.4. Сведения о месте и дате заключения трудового договора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2.7.5. Обязательные условия трудового договора. Дополнительные и прочие условия            включаются в трудовой договор с согласия работника и Работодателя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2.8. К числу обязательных условий трудового договора относятся: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2.8.1. Условие о месте работы, предоставляемом работнику для выполнения поручаемой работы (трудовой функции)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2.8.2. Условие о трудовой функции: работе по должности в соответствии со штатным              расписанием, профессии, специальности с указанием квалификации либо конкретном виде     поручаемой работнику работы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2.8.3. Условие о дате начала работы работником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2.8.4. Условие о сроке действия трудового договора, заключаемого с работником на               определенный период, и основаниях для заключения трудового договора на определенный срок в соответствии с федеральным законодательством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2.8.5. Условие об оплате труда работника - с указанием размера тарифной ставки или оклада (должностного оклада), размеров доплаты, надбавок и поощрительных выплат, полагающихся работнику, а также сроков их выплаты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2.8.6. Условие о режиме рабочего времени и времени отдыха - если в отношении данного       работника эти показатели отличаются от общих правил, действующих у Работодателя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2.8.7. Условие о компенсации за тяжелую работу и работу с вредными и (или) опасными      условиями труда - если работник принимается на работу в соответствующих условиях               (с указанием характеристик условий труда на рабочем месте)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2.8.8. Условия, определяющие в необходимых случаях характер работы (трудовой функции),  поручаемой работнику: подвижной, разъездной, в пути и др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2.8.9. Условие об обязательном социальном страховании работника в соответствии с               федеральным законодательством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2.9. При выявлении недостающих сведений их следует внести в трудовой договор на основании соответствующих документов. При выявлении недостающих условий их следует зафиксировать в дополнительном соглашении к трудовому договору, в дальнейшем рассматриваемом в         качестве его неотъемлемой части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2.10. О приеме на работу Работодатель издает приказ по кадрам. Приказ о приеме на работу    издается на основании трудового договора и объявляется под роспись работнику в течение трех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  <w:t>рабочих дней с даты издания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2.11. На основании приказа о приеме на работу в трудовую книжку работника вносится           соответствующая запись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2.12. По письменному заявлению работника Работодатель обязан (в течение трех рабочих дней с даты подачи заявления) безвозмездно выдать работнику надлежащим образом оформленные  копии документов, связанных с приемом на работу.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  <w:t xml:space="preserve">2.13. Изменение ранее определенных   условий трудового договора допускается на     основании </w:t>
      </w:r>
    </w:p>
    <w:p>
      <w:pPr>
        <w:pStyle w:val="Normal"/>
        <w:autoSpaceDE w:val="false"/>
        <w:spacing w:before="0" w:after="240"/>
        <w:jc w:val="both"/>
        <w:rPr>
          <w:rFonts w:eastAsia="ArialMT;MS Mincho"/>
        </w:rPr>
      </w:pPr>
      <w:r>
        <w:rPr>
          <w:rFonts w:eastAsia="ArialMT;MS Mincho"/>
        </w:rPr>
        <w:t>письменного соглашения сторон, которое после вступает в действие с даты подписания          Работником и Работодателем и в дальнейшем рассматривается в качестве неотъемлемой части трудового договора.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ArialMT;MS Mincho"/>
          <w:b/>
          <w:sz w:val="28"/>
          <w:szCs w:val="28"/>
        </w:rPr>
        <w:t>3. Порядок прекращения трудовых договоров с работниками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3.1. Прекращение трудового договора допускается по основаниям, предусмотренным: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  <w:t>3.1.1. Федеральным законодательством о труде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3.1.2. Нормативными правовыми актами, содержащими нормы трудового права.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  <w:t>3.1.3. Коллективным договором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3.1.4. Трудовым договором с соответствующим работником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3.2. Заключение между работником и Работодателем соглашения о досрочном прекращении  трудового договора допускается на основании их предварительной договоренности,               подтвержденной документально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3.3. Соглашение о прекращении трудового договора заключается в письменной форме в двух экземплярах. Соглашение о прекращении трудового договора вступает в силу после подписания работником и Работодателем. В соглашении может быть определена дата вступления его в силу, которая одновременно будет являться и датой прекращения трудового договора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3.4. В период между подписанием соглашения и установленной этим же соглашением датой  вступления его в действие каждая сторона вправе отозвать свою подпись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3.5. Работник обязан предупредить Работодателя о своем намерении досрочно прекратить     (расторгнуть) трудовой договор в письменной форме и не позднее чем за две недели до       предполагаемой даты своего увольнения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3.6. По истечении срока предупреждения работник вправе прекратить работу. На основании  письменного предупреждения  Работодатель  к дате,  определенной  в  качестве  последнего  дня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работы, обязан обеспечить Работнику надлежащий расчет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3.7. Работодатель   обязан предупредить  Работника  о  своем   намерении  досрочно  прекратить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трудовой договор в письменной форме под роспись не позднее чем за 7 рабочих дней до      предполагаемой даты увольнения. В предупреждении должны содержаться мотивы                прекращения  трудового договора со ссылкой на пункт (подпункт) части статьи Трудового     кодекса, иного федерального закона, нормативного правового акта, содержащего нормы        трудового права, пункт трудового договора, заключенного с данным работником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3.8. При несогласии с мотивами прекращения трудового договора Работник вправе обратиться в суд. Обращение в суд не препятствует прекращению трудового договора по законным             основаниям в срок, установленный предупреждением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3.9. В случаях, предусмотренных Трудовым кодексом, иным федеральным законом,               нормативным правовым актом, содержащим нормы трудового права, пунктом коллективного договора или трудового договора, заключенного с данным работником, Работнику                 предоставляются соответствующие гарантии и компенсации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3.10. О прекращении трудового договора Работодатель издает приказ по кадрам. Приказ о      прекращении трудового договора издается на основании документов, подтверждающих          законность и обоснованность увольнения, и объявляется под роспись работнику не позднее даты его увольнения, за исключением случаев, когда работник отсутствует на работе по                  уважительным причинам либо по причинам, не зависящим от Работодателя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3.11. На основании приказа  о прекращении  трудового договора  в трудовую книжку  работника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вносится соответствующая запись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3.12. По письменному заявлению работника Работодатель обязан (в течение трех рабочих дней с даты подачи заявления) безвозмездно выдать работнику надлежащим образом оформленные   копии документов, связанных с прекращением трудового договора, а также рекомендательное письмо к новому работодателю.</w:t>
      </w:r>
    </w:p>
    <w:p>
      <w:pPr>
        <w:pStyle w:val="Normal"/>
        <w:autoSpaceDE w:val="false"/>
        <w:spacing w:before="0" w:after="240"/>
        <w:jc w:val="both"/>
        <w:rPr>
          <w:rFonts w:eastAsia="ArialMT;MS Mincho"/>
        </w:rPr>
      </w:pPr>
      <w:r>
        <w:rPr>
          <w:rFonts w:eastAsia="ArialMT;MS Mincho"/>
        </w:rPr>
        <w:t>3.13. В последний день работы Работнику выдается под роспись надлежащим образом       оформленная трудовая книжка. Выдача трудовой книжки может, в зависимости от                   обстоятельств  увольнения, производиться иным законным образом.</w:t>
      </w:r>
    </w:p>
    <w:p>
      <w:pPr>
        <w:pStyle w:val="Normal"/>
        <w:autoSpaceDE w:val="false"/>
        <w:spacing w:before="0" w:after="120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4. Основные права и обязанности работников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4.1. Основные права и обязанности работника заключаются в следующем: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  <w:t>4.1.1. Работник имеет право на: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4.1.1.1. Изменение и расторжение трудового договора в порядке и на условиях, которые       установлены федеральным законодательством о труде, коллективным договором и                   заключенным с ним трудовым договором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4.1.1.2. Предоставление ему работы, обусловленной трудовым договором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4.1.1.3. Рабочее место, соответствующее государственным нормативным требованиям охраны труда и условиям, предусмотренным коллективным договором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4.1.1.4.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4.1.1.5. Отдых, обеспечиваемый установлением нормальной продолжительности рабочего   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4.1.1.6. Полную достоверную информацию об условиях труда и требованиях охраны труда на рабочем месте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4.1.1.7. Профессиональную подготовку, переподготовку и повышение своей квалификации в  порядке, установленном  федеральным  законодательством о труде,  коллективным  договором и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  <w:t>заключенным с ним трудовым договором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4.1.1.8. Объединение, включая право на создание профессиональных союзов и вступление в них для защиты своих трудовых прав, свобод и законных интересов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4.1.1.9. Ведение коллективных переговоров и заключение коллективных договоров и               соглашений через своих представителей, а также на информацию о выполнении коллективного договора, соглашений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4.1.1.10. Защиту своих трудовых прав, свобод и законных интересов всеми не запрещенными  законом способами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4.1.1.11. Разрешение индивидуальных и коллективных трудовых споров, включая право на     забастовку, в порядке, установленном федеральным законодательством о труде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4.1.1.12. Возмещение вреда, причиненного ему в связи с исполнением трудовых обязанностей, и компенсацию морального вреда в порядке, установленном федеральным законодательством о труде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4.1.1.13. Социальное страхование в порядке, предусмотренном федеральным                             законодательством.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  <w:t>4.1.2. Работник обязан: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4.1.2.1. Добросовестно исполнять свои трудовые обязанности, возложенные на него трудовым договором.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  <w:t xml:space="preserve">4.1.2.2. Соблюдать правила внутреннего трудового распорядка. 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  <w:t>4.1.2.3. Соблюдать трудовую дисциплину.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  <w:t>4.1.2.4. Выполнять установленные нормы труда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4.1.2.5. Соблюдать требования по охране труда и обеспечению безопасности труда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4.1.2.6. Бережно относиться к имуществу Работодателя, в том числе к имуществу третьих лиц, находящемуся у Работодателя, если последний несет ответственность за сохранность этого  имущества, и других работников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4.1.2.7. Незамедлительно сообщить работодателю либо непосредственному руководителю о  возникновении ситуации, представляющей угрозу жизни и здоровью людей, сохранности    имущества работодателя, в том числе имущества третьих лиц, находящегося у работодателя,   если работодатель несет ответственность за сохранность этого имущества.</w:t>
      </w:r>
    </w:p>
    <w:p>
      <w:pPr>
        <w:pStyle w:val="Normal"/>
        <w:autoSpaceDE w:val="false"/>
        <w:spacing w:before="0" w:after="120"/>
        <w:jc w:val="both"/>
        <w:rPr>
          <w:rFonts w:eastAsia="ArialMT;MS Mincho"/>
        </w:rPr>
      </w:pPr>
      <w:r>
        <w:rPr>
          <w:rFonts w:eastAsia="ArialMT;MS Mincho"/>
        </w:rPr>
        <w:t>4.2. Прочие права и обязанности работника определяются коллективным договором,                    заключенным с ним трудовым договором и соглашениями к трудовому договору.</w:t>
      </w:r>
    </w:p>
    <w:p>
      <w:pPr>
        <w:pStyle w:val="Normal"/>
        <w:autoSpaceDE w:val="false"/>
        <w:spacing w:before="0" w:after="120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5. Основные права и обязанности работодателя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  <w:t>5.1. Основные права и обязанности Работодателя состоят в следующем: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  <w:t>5.1.1. Работодатель имеет право: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5.1.1.1. Заключать, изменять и расторгать трудовые договоры с работниками в порядке и на условиях, которые установлены федеральным законодательством о труде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5.1.1.2. Вести коллективные переговоры и заключать коллективные договоры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5.1.1.3. Поощрять работников за добросовестный эффективный труд (в пределах сметы, утвержденной на общем собрании членов ТСЖ)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5.1.1.4. Требовать от работников исполнения ими трудовых обязанностей и бережного            отношения к имуществу работодателя, в том числе к имуществу третьих лиц, находящемуся у работодателя, если последний несет ответственность за сохранность этого имущества, и других работников, соблюдения правил внутреннего трудового распорядка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5.1.1.5. Привлекать работников к дисциплинарной и материальной ответственности в порядке, установленном федеральным законодательством о труде, коллективным договором.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  <w:t>5.1.1.6. Принимать локальные нормативные акты.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  <w:t>5.1.1.7. Создавать объединения работодателей в целях представительства и защиты своих       интересов и вступать в них.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  <w:t>5.1.2. Работодатель обязан: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5.1.2.1. 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,        соглашений и трудовых договоров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5.1.2.2. Предоставлять работникам работу, обусловленную трудовым договором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5.1.2.3. Обеспечивать безопасность и условия труда, соответствующие государственным       нормативным требованиям охраны труда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5.1.2.4. 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.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  <w:t>5.1.2.5. Обеспечивать работникам равную оплату за труд равной ценности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5.1.2.6. Выплачивать в полном размере причитающуюся работникам заработную плату в сроки, установленные в соответствии с федеральным законодательством о труде, коллективным        договором, правилами внутреннего трудового распорядка, трудовыми договорами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5.1.2.7. Вести коллективные переговоры, а также заключать коллективный договор в порядке,  установленном федеральным законодательством о труде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5.1.2.8. Предоставлять представителям работников полную и достоверную информацию,        необходимую для заключения коллективного договора, соглашения и контроля за их               выполнением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5.1.2.9. Знакомить работников под роспись с принимаемыми локальными нормативными        актами, непосредственно связанными с их трудовой деятельностью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5.1.2.10. Выполнять предписания федерального органа исполнительной власти,                     уполномоченного на проведение государственного надзора и контроля за соблюдением          трудового законодательства и иных нормативных правовых актов, содержащих нормы            трудового права, других федеральных органов исполнительной власти, осуществляющих         функции по контролю и надзору в установленной сфере деятельности, уплачивать штрафы, наложенные за нарушения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5.1.2.11. Рассматривать представления соответствующих профсоюзных органов, иных             избранных работниками представителей о выявленных нарушениях трудового законодательства и  иных актов, содержащих нормы трудового права, принимать меры по устранению               выявленных нарушений и сообщать о принятых мерах указанным органам и представителям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5.1.2.12. Обеспечивать бытовые нужды работников, связанные с исполнением ими трудовых  обязанностей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5.1.2.13. Осуществлять обязательное социальное страхование работников в порядке,                установленном федеральным законодательством о труде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5.1.2.14. Возмещать вред, причиненный работникам в связи с исполнением ими трудовых         обязанностей, а также компенсировать моральный вред в порядке и на условиях, которые          установлены федеральным законодательством о труде, иными нормативными правовыми       актами, коллективным договором.</w:t>
      </w:r>
    </w:p>
    <w:p>
      <w:pPr>
        <w:pStyle w:val="Normal"/>
        <w:autoSpaceDE w:val="false"/>
        <w:spacing w:before="0" w:after="240"/>
        <w:jc w:val="both"/>
        <w:rPr>
          <w:rFonts w:eastAsia="ArialMT;MS Mincho"/>
        </w:rPr>
      </w:pPr>
      <w:r>
        <w:rPr>
          <w:rFonts w:eastAsia="ArialMT;MS Mincho"/>
        </w:rPr>
        <w:t>5.2. Прочие права и обязанности Работодателя определяются коллективным договором, а в      отношении конкретных работников - заключенным с ними трудовыми договорами и                соглашениями к трудовым договорам.</w:t>
      </w:r>
    </w:p>
    <w:p>
      <w:pPr>
        <w:pStyle w:val="Normal"/>
        <w:autoSpaceDE w:val="false"/>
        <w:spacing w:before="0" w:after="120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6. Единый режим труда и отдыха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  <w:t>6.1. Режим труда и отдыха - сочетание периодов рабочего времени и времени отдыха,           установленное в отношении Работников. В соответствии с трудовыми договорами режим труда и отдыха отдельных Работников может отличаться от единого режима, распространяющегося на всех Работников. Например, для коменданта и председателя правления ТСЖ устанавливается индивидуальный график работы.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  <w:t xml:space="preserve">6.2. Нормальная продолжительность рабочего времени устанавливается равной </w:t>
      </w:r>
      <w:r>
        <w:rPr>
          <w:rFonts w:eastAsia="ArialMT;MS Mincho"/>
          <w:b/>
        </w:rPr>
        <w:t>40 часам в     неделю для мужчин</w:t>
      </w:r>
      <w:r>
        <w:rPr>
          <w:rFonts w:eastAsia="ArialMT;MS Mincho"/>
        </w:rPr>
        <w:t xml:space="preserve"> и</w:t>
      </w:r>
      <w:r>
        <w:rPr>
          <w:rFonts w:eastAsia="ArialMT;MS Mincho"/>
          <w:b/>
        </w:rPr>
        <w:t xml:space="preserve"> 36 часам в неделю для женщин </w:t>
      </w:r>
      <w:r>
        <w:rPr>
          <w:rFonts w:eastAsia="ArialMT;MS Mincho"/>
        </w:rPr>
        <w:t>(норма на территорий, приравненных к районам Крайнего Севера).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 xml:space="preserve">6.3. Единый режим труда и отдыха в течение рабочего дня продолжительностью </w:t>
      </w:r>
      <w:r>
        <w:rPr>
          <w:rFonts w:eastAsia="ArialMT;MS Mincho"/>
          <w:b/>
        </w:rPr>
        <w:t>8 часов 00   минут</w:t>
      </w:r>
      <w:r>
        <w:rPr>
          <w:rFonts w:eastAsia="ArialMT;MS Mincho"/>
        </w:rPr>
        <w:t xml:space="preserve"> </w:t>
      </w:r>
      <w:r>
        <w:rPr>
          <w:rFonts w:eastAsia="ArialMT;MS Mincho"/>
          <w:b/>
        </w:rPr>
        <w:t>для мужчин</w:t>
      </w:r>
      <w:r>
        <w:rPr>
          <w:rFonts w:eastAsia="ArialMT;MS Mincho"/>
        </w:rPr>
        <w:t xml:space="preserve"> </w:t>
      </w:r>
      <w:r>
        <w:rPr>
          <w:rFonts w:eastAsia="ArialMT;MS Mincho"/>
          <w:u w:val="single"/>
        </w:rPr>
        <w:t>при 5-дневной рабочей неделе</w:t>
      </w:r>
      <w:r>
        <w:rPr>
          <w:rFonts w:eastAsia="ArialMT;MS Mincho"/>
        </w:rPr>
        <w:t xml:space="preserve"> предусматривает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ArialMT;MS Mincho"/>
        </w:rPr>
        <w:t>Начало рабочего дня - 9 часов 00 минут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ArialMT;MS Mincho"/>
        </w:rPr>
        <w:t>Окончание рабочего дня - 18 часов 00 минут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ArialMT;MS Mincho"/>
        </w:rPr>
      </w:pPr>
      <w:r>
        <w:rPr>
          <w:rFonts w:eastAsia="ArialMT;MS Mincho"/>
        </w:rPr>
        <w:t>Перерыв для отдыха и питания - по гибкому графику, устанавливаемому начальниками  структурных подразделений, в период с 13 часов 00 минут до 14 часов 00 минут,        продолжительностью 60 минут, не включаемый в рабочее время.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 xml:space="preserve">6.4. Режим труда и отдыха в течение рабочего дня продолжительностью </w:t>
      </w:r>
      <w:r>
        <w:rPr>
          <w:rFonts w:eastAsia="ArialMT;MS Mincho"/>
          <w:b/>
        </w:rPr>
        <w:t>7 часов 00   минут</w:t>
      </w:r>
      <w:r>
        <w:rPr>
          <w:rFonts w:eastAsia="ArialMT;MS Mincho"/>
        </w:rPr>
        <w:t xml:space="preserve"> </w:t>
      </w:r>
      <w:r>
        <w:rPr>
          <w:rFonts w:eastAsia="ArialMT;MS Mincho"/>
          <w:b/>
        </w:rPr>
        <w:t>для мужчин</w:t>
      </w:r>
      <w:r>
        <w:rPr>
          <w:rFonts w:eastAsia="ArialMT;MS Mincho"/>
        </w:rPr>
        <w:t xml:space="preserve"> </w:t>
      </w:r>
      <w:r>
        <w:rPr>
          <w:rFonts w:eastAsia="ArialMT;MS Mincho"/>
          <w:u w:val="single"/>
        </w:rPr>
        <w:t>при 6-дневной рабочей неделе</w:t>
      </w:r>
      <w:r>
        <w:rPr>
          <w:rFonts w:eastAsia="ArialMT;MS Mincho"/>
        </w:rPr>
        <w:t xml:space="preserve"> для отдельных категорий работников предусматривает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ArialMT;MS Mincho"/>
        </w:rPr>
        <w:t>Начало рабочего дня - 7 часов 00 минут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ArialMT;MS Mincho"/>
        </w:rPr>
        <w:t>Окончание рабочего дня – с понедельника по пятницу - 15 часов 00 минут, в субботу – 14 часов 00 минут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ArialMT;MS Mincho"/>
        </w:rPr>
      </w:pPr>
      <w:r>
        <w:rPr>
          <w:rFonts w:eastAsia="ArialMT;MS Mincho"/>
        </w:rPr>
        <w:t>Перерыв для отдыха и питания - по гибкому графику, устанавливаемому начальниками  структурных подразделений, в период с 11 часов 00 минут до 12 часов 00 минут,        продолжительностью 60 минут, не включаемый в рабочее время.</w:t>
      </w:r>
    </w:p>
    <w:p>
      <w:pPr>
        <w:pStyle w:val="Normal"/>
        <w:autoSpaceDE w:val="false"/>
        <w:ind w:left="720" w:hanging="0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 xml:space="preserve">6.5. Единый режим труда и отдыха в течение рабочего дня продолжительностью </w:t>
      </w:r>
      <w:r>
        <w:rPr>
          <w:rFonts w:eastAsia="ArialMT;MS Mincho"/>
          <w:b/>
        </w:rPr>
        <w:t xml:space="preserve">7 часов 12   минут для женщин </w:t>
      </w:r>
      <w:r>
        <w:rPr>
          <w:rFonts w:eastAsia="ArialMT;MS Mincho"/>
          <w:u w:val="single"/>
        </w:rPr>
        <w:t>при 5-дневной рабочей неделе</w:t>
      </w:r>
      <w:r>
        <w:rPr>
          <w:rFonts w:eastAsia="ArialMT;MS Mincho"/>
        </w:rPr>
        <w:t xml:space="preserve"> предусматривает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ArialMT;MS Mincho"/>
        </w:rPr>
        <w:t>Начало рабочего дня - 9 часов 00 минут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ArialMT;MS Mincho"/>
        </w:rPr>
        <w:t>Окончание рабочего дня - 17 часов 12 минут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MT;MS Mincho"/>
        </w:rPr>
      </w:pPr>
      <w:r>
        <w:rPr>
          <w:rFonts w:eastAsia="ArialMT;MS Mincho"/>
        </w:rPr>
        <w:t>Перерыв для отдыха и питания - по гибкому графику, устанавливаемому начальниками  структурных подразделений, в период с 13 часов 00 минут до 14 часов 00 минут,        продолжительностью 60 минут, не включаемый в рабочее время.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 xml:space="preserve">6.6. Режим труда и отдыха в течение рабочего дня продолжительностью </w:t>
      </w:r>
      <w:r>
        <w:rPr>
          <w:rFonts w:eastAsia="ArialMT;MS Mincho"/>
          <w:b/>
        </w:rPr>
        <w:t xml:space="preserve">6 часов 00  минут для женщин </w:t>
      </w:r>
      <w:r>
        <w:rPr>
          <w:rFonts w:eastAsia="ArialMT;MS Mincho"/>
          <w:u w:val="single"/>
        </w:rPr>
        <w:t>при 6-дневной рабочей неделе</w:t>
      </w:r>
      <w:r>
        <w:rPr>
          <w:rFonts w:eastAsia="ArialMT;MS Mincho"/>
        </w:rPr>
        <w:t xml:space="preserve"> для отдельных категорий работников предусматривает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ArialMT;MS Mincho"/>
        </w:rPr>
        <w:t>Начало рабочего дня - 7 часов 00 минут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ArialMT;MS Mincho"/>
        </w:rPr>
        <w:t>Окончание рабочего дня - 14 часов 00 минут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MT;MS Mincho"/>
        </w:rPr>
      </w:pPr>
      <w:r>
        <w:rPr>
          <w:rFonts w:eastAsia="ArialMT;MS Mincho"/>
        </w:rPr>
        <w:t>Перерыв для отдыха и питания - по гибкому графику, устанавливаемому начальниками  структурных подразделений, в период с 11 часов 00 минут до 12 часов 00 минут,        продолжительностью 60 минут, не включаемый в рабочее время.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6. 7. Нормальная продолжительность рабочего времени сокращается на один час в дни накануне выходных и нерабочих праздничных дней, а при совпадении выходного с нерабочим         праздничным днем, которому предшествует рабочий день - на два часа (согласно                     производственному календарю для работников с 40-часовым графиком работы, утвержденным Правительством РФ)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6. 8. Выходными днями у Работников устанавливаются суббота и воскресенье при пятидневной рабочей неделе, при шестидневной рабочей неделе - воскресенье.</w:t>
      </w:r>
    </w:p>
    <w:p>
      <w:pPr>
        <w:pStyle w:val="Normal"/>
        <w:autoSpaceDE w:val="false"/>
        <w:jc w:val="both"/>
        <w:rPr>
          <w:rFonts w:eastAsia="ArialMT;MS Mincho"/>
          <w:b/>
          <w:b/>
          <w:bCs/>
        </w:rPr>
      </w:pPr>
      <w:r>
        <w:rPr>
          <w:rFonts w:eastAsia="ArialMT;MS Mincho"/>
        </w:rPr>
        <w:t xml:space="preserve">6.9. Работникам предоставляется </w:t>
      </w:r>
      <w:r>
        <w:rPr>
          <w:rFonts w:eastAsia="ArialMT;MS Mincho"/>
          <w:b/>
        </w:rPr>
        <w:t>ежегодный основной оплачиваемый отпуск</w:t>
      </w:r>
      <w:r>
        <w:rPr>
          <w:rFonts w:eastAsia="ArialMT;MS Mincho"/>
        </w:rPr>
        <w:t xml:space="preserve">                      продолжительностью </w:t>
      </w:r>
      <w:r>
        <w:rPr>
          <w:rFonts w:eastAsia="ArialMT;MS Mincho"/>
          <w:b/>
        </w:rPr>
        <w:t xml:space="preserve">28 календарных дней. </w:t>
      </w:r>
      <w:r>
        <w:rPr>
          <w:rFonts w:eastAsia="ArialMT;MS Mincho"/>
        </w:rPr>
        <w:t xml:space="preserve">В связи с работой в местности, приравненной к  районам Крайнего Севера, Работнику предоставляется </w:t>
      </w:r>
      <w:r>
        <w:rPr>
          <w:rFonts w:eastAsia="ArialMT;MS Mincho"/>
          <w:b/>
        </w:rPr>
        <w:t>дополнительный оплачиваемый       отпуск</w:t>
      </w:r>
      <w:r>
        <w:rPr>
          <w:rFonts w:eastAsia="ArialMT;MS Mincho"/>
        </w:rPr>
        <w:t xml:space="preserve"> продолжительностью </w:t>
      </w:r>
      <w:r>
        <w:rPr>
          <w:rFonts w:eastAsia="ArialMT;MS Mincho"/>
          <w:b/>
          <w:bCs/>
        </w:rPr>
        <w:t xml:space="preserve">16 календарных дней </w:t>
      </w:r>
      <w:r>
        <w:rPr>
          <w:rFonts w:eastAsia="ArialMT;MS Mincho"/>
        </w:rPr>
        <w:t>в соответствии с графиком отпусков.</w:t>
      </w:r>
    </w:p>
    <w:p>
      <w:pPr>
        <w:pStyle w:val="Normal"/>
        <w:autoSpaceDE w:val="false"/>
        <w:spacing w:before="0" w:after="240"/>
        <w:jc w:val="both"/>
        <w:rPr>
          <w:rFonts w:eastAsia="ArialMT;MS Mincho"/>
        </w:rPr>
      </w:pPr>
      <w:r>
        <w:rPr>
          <w:rFonts w:eastAsia="ArialMT;MS Mincho"/>
        </w:rPr>
        <w:t>6. 10. Отдельные категории Работников имеют право на дополнительные оплачиваемые отпуска, продолжительность которых определяется заключенными с ними трудовыми договорами и    требованиями Законодательства РФ.</w:t>
      </w:r>
    </w:p>
    <w:p>
      <w:pPr>
        <w:pStyle w:val="Normal"/>
        <w:autoSpaceDE w:val="false"/>
        <w:spacing w:before="0" w:after="120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7. Применяемые к работникам меры поощрения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  <w:t>7.1. Применение Работодателем мер поощрения за особые отличия в труде осуществляется на основании решения Руководителя (нематериальные виды поощрений) или членов ТСЖ на общем собрании (посредством включения суммы материальных поощрений в смету ТСЖ) по ходатайству Руководителя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7.2. О поощрении работника Работодателем издается приказ по кадрам. На основании приказа в трудовую книжку работника вносится соответствующая запись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7.3. Работодателем могут быть применены к работникам следующие меры поощрения: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  <w:t>7.3.1. Объявление благодарности.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  <w:t xml:space="preserve">7.3.2. Награждение ценным подарком. 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  <w:t>7.3.3. Награждение денежной премией.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  <w:t>7.3.4. Присвоение звания "Лучший работник года".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  <w:t>7.3.5. Повышение в должности.</w:t>
      </w:r>
    </w:p>
    <w:p>
      <w:pPr>
        <w:pStyle w:val="Normal"/>
        <w:autoSpaceDE w:val="false"/>
        <w:spacing w:before="0" w:after="240"/>
        <w:jc w:val="both"/>
        <w:rPr>
          <w:rFonts w:eastAsia="ArialMT;MS Mincho"/>
        </w:rPr>
      </w:pPr>
      <w:r>
        <w:rPr>
          <w:rFonts w:eastAsia="ArialMT;MS Mincho"/>
        </w:rPr>
        <w:t>7.3.6. Снятие ранее объявленного дисциплинарного взыскания до истечения 12-месячного срока с даты его объявления.</w:t>
      </w:r>
    </w:p>
    <w:p>
      <w:pPr>
        <w:pStyle w:val="Normal"/>
        <w:autoSpaceDE w:val="false"/>
        <w:spacing w:before="0" w:after="120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8. Применяемые к работникам меры взыскания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  <w:t>8.1. Общий порядок применения дисциплинарных взысканий предусматривает: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8.1.1. Получение - в течение двух рабочих дней - письменных объяснений от работника в связи с совершением дисциплинарного проступка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8.1.2. Составление акта об отказе работника от предоставления письменных объяснений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8.1.3. Установление вины работника на основании письменных объяснений или, в случае отказа от их предоставления - на основании материалов внутреннего расследования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8.1.4. Определение вида дисциплинарного взыскания, адекватного тяжести совершенного       работником проступка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8.1.5. Подготовку проекта приказа (распоряжения) о наказании работника на основе                 соответствующих документов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8.1.6. Объявление приказа (распоряжения) о наказании работнику под роспись в течение трех рабочих дней с даты издания, не считая документально подтвержденного времени отсутствия  работника на работе (лист временной нетрудоспособности, акт об отстранении от работы и т.п.)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8.1.7. Составление акта об отказе работника от ознакомления с приказом (распоряжением)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8.1.8. Внесение на основании приказа сведений о дисциплинарном взыскании в Журнал учета. Запись в трудовую книжку вносится только в случае, если взысканием является увольнение    работника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8.2. За каждый совершенный работником дисциплинарный проступок Работодателем может   быть применено только одно дисциплинарное взыскание. Дисциплинарное взыскание может быть обжаловано работником в государственную инспекцию труда и (или) органы по             рассмотрению индивидуальных трудовых споров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8.3. Работник в течение года с даты применения дисциплинарного взыскания, не                    подвергавшийся новому дисциплинарному взысканию, по истечении указанного срока                считается не имеющим дисциплинарного взыскания. В том случае, если до истечения              указанного срока дисциплинарное взыскание будет признано сыгравшим свою роль,              дисциплинарное взыскание может быть снято с работника, о чем Работодатель издает              соответствующий приказ (распоряжение)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8.4. Привлечение к дисциплинарной ответственности руководителя или заместителя                  руководителя структурного подразделения производится Работодателем как по своей            инициативе, так и по требованию представительного органа работников (при наличии             достаточных оснований).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  <w:t>8.5. Работодателем могут быть применены к работникам следующие виды дисциплинарных  взысканий: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  <w:t>8.5.1. Замечание.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  <w:t>8.5.2. Выговор.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  <w:t>8.5.3. Строгий выговор.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  <w:t>8.5.4. Перевод на нижеоплачиваемую работу (должность) на срок до шести месяцев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8.5.5. Лишение надбавок (выплат) поощрительного характера на срок до шести месяцев.</w:t>
      </w:r>
    </w:p>
    <w:p>
      <w:pPr>
        <w:pStyle w:val="Normal"/>
        <w:autoSpaceDE w:val="false"/>
        <w:spacing w:before="0" w:after="240"/>
        <w:jc w:val="both"/>
        <w:rPr>
          <w:rFonts w:eastAsia="ArialMT;MS Mincho"/>
        </w:rPr>
      </w:pPr>
      <w:r>
        <w:rPr>
          <w:rFonts w:eastAsia="ArialMT;MS Mincho"/>
        </w:rPr>
        <w:t>8.5.6. Увольнение.</w:t>
      </w:r>
    </w:p>
    <w:p>
      <w:pPr>
        <w:pStyle w:val="Normal"/>
        <w:autoSpaceDE w:val="false"/>
        <w:spacing w:before="0" w:after="120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9. Заключительные положения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9.1. Правила вступают в силу со дня издания соответствующего приказа руководителя,          приложением к которому они являются, и действуют без ограничения срока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 xml:space="preserve">9.2. Действие Правил  распространяется на всех работников, независимо от их должности,    принадлежности к профсоюзу, длительности трудовых отношений с Работодателем, характера выполняемой работы и иных обстоятельств. </w:t>
      </w:r>
    </w:p>
    <w:sectPr>
      <w:type w:val="nextPage"/>
      <w:pgSz w:w="11906" w:h="16838"/>
      <w:pgMar w:left="1080" w:right="85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MT">
    <w:altName w:val="MS Mincho"/>
    <w:charset w:val="8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MT;MS Mincho" w:hAnsi="ArialMT;MS Minch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i.ucoz.ru/news/2009-09-29-19" TargetMode="External"/><Relationship Id="rId3" Type="http://schemas.openxmlformats.org/officeDocument/2006/relationships/hyperlink" Target="http://blanki.ucoz.ru/news/2009-09-29-19" TargetMode="External"/><Relationship Id="rId4" Type="http://schemas.openxmlformats.org/officeDocument/2006/relationships/hyperlink" Target="http://blanki.ucoz.ru/news/2009-09-29-1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05:50:00Z</dcterms:created>
  <dc:creator>Kolb@steR</dc:creator>
  <dc:description/>
  <cp:keywords/>
  <dc:language>en-US</dc:language>
  <cp:lastModifiedBy>Админ</cp:lastModifiedBy>
  <cp:lastPrinted>2015-07-27T15:32:00Z</cp:lastPrinted>
  <dcterms:modified xsi:type="dcterms:W3CDTF">2016-04-25T14:36:00Z</dcterms:modified>
  <cp:revision>6</cp:revision>
  <dc:subject/>
  <dc:title>Правила внутреннего трудового распорядка - образец оформления</dc:title>
</cp:coreProperties>
</file>