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чет  правления ТСЖ «Светлое» за 2015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ем правления ТСЖ на двухлетний период избрана  Горда Наталья Евгеньевна Протокол № 1 от 27.04.2015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уходом, по собственному желанию, Горды Н.Е, с 30 октября 2015 протокол № 10, выбрана председателем Правления  Шварцкопф Вера Макаров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кущая работа по содержанию дома за 2015г проводилась согласно Постановлению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  Признана удовлетворительной: уборка подъездов, вывоз мусора, механизированная уборка снега, уборка придомовой территории, уборка снега с крыши, работа  сантехников и электриков, периодическая герметизация мусоропроводов, периодический ремонт лифтов в подъездах; замена разбитых стекол и т.п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период эксплуатации дома в 2015г были 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аче дома от ООО «КОМФОРТ» получена не вся необходимая техническая документация МКД (проектная и исполнительная), частично документация восстановлена, но не вс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 собственники дома заключили договоры управления МКД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с просроченной задолженностью собственников дома (свыше 30 календарных дней) приобрела очень серьезный характер, на  31.12.2015г такая задолженность составила  2185247руб.39 копеек, в том числе пени 174639 рублей. В таких условиях ТСЖ не может выполнить все запланированные работы, что ухудшает качество обслуживания дома. А также ТСЖ «Светлое» не может своевременно рассчитаться с ресурсоснабжающими организациями за тепло, воду и электроэнергию. Инвентаризация индивидуальных приборов учета в помещениях собственников дома показала, что во многих помещениях счетчики  просрочены, поэтому велась и ведется работа по замене приборов ИПУ (вода, свет). Согласно решения правления № б/н от 10.10.2012 года  алгоритм расчета за тепло ведется пропорционально площади помещения, а не согласно показаний ИП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бухгалтерского учета, аудиторская проверка.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15 года по 29 мая 2015 года бухгалтерский учет вела главный бухгалтер Гриб Наталья Николаевна и бухгалтер по работе с абонентами (с совмещением должности диспетчера)  Халиуллина  Роза Рашитовна. С 1 июня по 7 июля 2015 года главным бухгалтером принята Карпович Ольга Павловна. С 08.07.2015 по настоящее время главным бухгалтером снова принята Гриб Наталья Николаевна. Также для расчета начислений коммунальных услуг и приема платежей привлечен расчетный центр СГМУП РКЦ «ЖКХ» (по договору). В настоящее время в бухгалтерии имеются все необходимые документы для нормальной деятельности бухгалтерии, имеются регистры бухгалтерского учета, на основании которых составлен годовой отчет за 2015 год. В связи с отсутствием ревизионной комиссии работа бухгалтерии за 2015 год проверялась аудиторской компанией ООО «Сибирь-Аудит». Аудиторское заключение с формами отчетности размещены на сайте дома </w:t>
      </w:r>
      <w:r>
        <w:rPr>
          <w:rFonts w:cs="Times New Roman" w:ascii="Times New Roman" w:hAnsi="Times New Roman"/>
          <w:sz w:val="28"/>
          <w:szCs w:val="28"/>
          <w:lang w:val="en-US"/>
        </w:rPr>
        <w:t>Svetloe</w:t>
      </w:r>
      <w:r>
        <w:rPr>
          <w:rFonts w:cs="Times New Roman" w:ascii="Times New Roman" w:hAnsi="Times New Roman"/>
          <w:sz w:val="28"/>
          <w:szCs w:val="28"/>
        </w:rPr>
        <w:t>8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положение ТСЖ «Светлое», расчеты с собственниками помещений и кредитор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5 год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таток денежных средств на расчетном счете составил 408404 рубля 62 копейки, в кассе – 14 896 рублей 80 копеек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2015 год перечислено на расчетный счет и в кассу ТСЖ Светло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плата целевого финансирования (коммунальные услуги по счету –извещению) в сумме 20 104 855 рублей 74 копей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пеней за несвоевременную оплату услуг в сумме 27 276 рублей 70 копее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коммерческой деятельности ТСЖ – 1 023 927 рублей 72 копей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сумма начислений собственникам по коммунальным услугам и содержанию жилфонда за 2015 год – 20 432 547 рублей 88 ко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ая сумма дебиторской задолженности собственников жилых и нежилых помещений перед ТСЖ «Светлое» по коммунальным услугам и содержанию жилфонда - 4 171 248 рублей 80 копеек (в том числе просроченная свыше 1 месяца – 2 185 247 рублей 39 копеек), по коммерческой деятельности – 153 052 рубля 02 копей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ая кредиторская задолженность ТСЖ «Светлое» перед ресурсоснабжающими организациями – 2 840 453 рубля 15 копеек (в том числе просроченная свыше 1 месяца – 1 313 435 рублей 40 копеек). Задолженность прочим поставщикам 49 574 рубля 36 копе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Задолженность по оплате труда, по платежам в бюджет (НДФЛ, УСНО) и внебюджетные фонды (ОПС и ФСС) отсутствует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36:00Z</dcterms:created>
  <dc:creator>Home</dc:creator>
  <dc:description/>
  <cp:keywords/>
  <dc:language>en-US</dc:language>
  <cp:lastModifiedBy>Админ</cp:lastModifiedBy>
  <cp:lastPrinted>2014-11-01T09:38:00Z</cp:lastPrinted>
  <dcterms:modified xsi:type="dcterms:W3CDTF">2016-04-29T15:18:00Z</dcterms:modified>
  <cp:revision>13</cp:revision>
  <dc:subject/>
  <dc:title/>
</cp:coreProperties>
</file>