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50" w:before="0" w:after="0"/>
        <w:ind w:left="6720" w:hanging="280"/>
        <w:rPr/>
      </w:pPr>
      <w:bookmarkStart w:id="0" w:name="bookmark0"/>
      <w:r>
        <w:rPr/>
        <w:t>УТВЕРЖДАЮ:</w:t>
      </w:r>
      <w:bookmarkEnd w:id="0"/>
    </w:p>
    <w:p>
      <w:pPr>
        <w:pStyle w:val="12"/>
        <w:shd w:fill="auto" w:val="clear"/>
        <w:spacing w:before="0" w:after="0"/>
        <w:ind w:left="5560" w:right="320" w:hanging="0"/>
        <w:rPr/>
      </w:pPr>
      <w:r>
        <w:rPr/>
        <w:t xml:space="preserve">Председатель собрания - инициатор общего собрания членов ТСЖ «Светлое» в жилом- доме № 7 по ул. Университетская ,г Сургута,                           ХМАО-ЮГРЫ/ </w:t>
      </w:r>
    </w:p>
    <w:p>
      <w:pPr>
        <w:pStyle w:val="12"/>
        <w:shd w:fill="auto" w:val="clear"/>
        <w:spacing w:before="0" w:after="0"/>
        <w:ind w:left="5560" w:right="320" w:hanging="0"/>
        <w:rPr/>
      </w:pPr>
      <w:r>
        <w:rPr/>
        <w:t xml:space="preserve"> </w:t>
      </w:r>
      <w:r>
        <w:rPr/>
        <w:t xml:space="preserve">__________________Шварцкопф В.М.            </w:t>
      </w:r>
    </w:p>
    <w:p>
      <w:pPr>
        <w:pStyle w:val="12"/>
        <w:shd w:fill="auto" w:val="clear"/>
        <w:spacing w:before="0" w:after="0"/>
        <w:ind w:left="5560" w:right="320" w:hanging="0"/>
        <w:rPr/>
      </w:pPr>
      <w:r>
        <w:rPr/>
        <w:t xml:space="preserve">                                         </w:t>
      </w:r>
      <w:r>
        <w:rPr/>
        <w:t xml:space="preserve">«24» мая 2016 год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986" w:leader="underscore"/>
        </w:tabs>
        <w:spacing w:lineRule="exact" w:line="317" w:before="0" w:after="0"/>
        <w:ind w:left="3260" w:hanging="0"/>
        <w:jc w:val="both"/>
        <w:rPr/>
      </w:pPr>
      <w:bookmarkStart w:id="1" w:name="bookmark1"/>
      <w:r>
        <w:rPr/>
        <w:t xml:space="preserve">ПРОТОКОЛ </w:t>
      </w:r>
      <w:bookmarkEnd w:id="1"/>
      <w:r>
        <w:rPr/>
        <w:t>№ 2</w:t>
      </w:r>
    </w:p>
    <w:p>
      <w:pPr>
        <w:pStyle w:val="22"/>
        <w:shd w:fill="auto" w:val="clear"/>
        <w:spacing w:lineRule="auto" w:line="240" w:before="0" w:after="618"/>
        <w:ind w:left="760" w:right="1140" w:hanging="0"/>
        <w:jc w:val="center"/>
        <w:rPr/>
      </w:pPr>
      <w:bookmarkStart w:id="2" w:name="bookmark2"/>
      <w:r>
        <w:rPr/>
        <w:t>очередного общего собрания членов ТСЖ «Светлое»                                                в форме заочного голосования                                                                                                                    в жилом доме № 7 по ул. Университетской,  г.Сургут</w:t>
      </w:r>
      <w:bookmarkEnd w:id="2"/>
    </w:p>
    <w:p>
      <w:pPr>
        <w:pStyle w:val="12"/>
        <w:shd w:fill="auto" w:val="clear"/>
        <w:tabs>
          <w:tab w:val="clear" w:pos="708"/>
          <w:tab w:val="right" w:pos="8091" w:leader="none"/>
        </w:tabs>
        <w:spacing w:lineRule="auto" w:line="240" w:before="0" w:after="256"/>
        <w:ind w:left="80" w:hanging="0"/>
        <w:rPr/>
      </w:pPr>
      <w:r>
        <w:rPr/>
        <w:t>г. Сургут                                                                                                                            24 мая 2016 г.</w:t>
      </w:r>
    </w:p>
    <w:p>
      <w:pPr>
        <w:pStyle w:val="12"/>
        <w:shd w:fill="auto" w:val="clear"/>
        <w:spacing w:lineRule="exact" w:line="278" w:before="0" w:after="0"/>
        <w:ind w:left="420" w:right="660" w:hanging="0"/>
        <w:jc w:val="left"/>
        <w:rPr/>
      </w:pPr>
      <w:r>
        <w:rPr/>
        <w:t>Место проведения: оф.100А, ул. Университетская, 7 г.Сургут, ХМАО-ЮГРА</w:t>
      </w:r>
    </w:p>
    <w:p>
      <w:pPr>
        <w:pStyle w:val="12"/>
        <w:shd w:fill="auto" w:val="clear"/>
        <w:tabs>
          <w:tab w:val="clear" w:pos="708"/>
          <w:tab w:val="left" w:pos="5160" w:leader="none"/>
        </w:tabs>
        <w:spacing w:lineRule="exact" w:line="278" w:before="0" w:after="287"/>
        <w:ind w:hanging="0"/>
        <w:rPr/>
      </w:pPr>
      <w:r>
        <w:rPr/>
        <w:t xml:space="preserve">        </w:t>
      </w:r>
      <w:r>
        <w:rPr/>
        <w:t xml:space="preserve">Дата проведения: </w:t>
      </w:r>
      <w:r>
        <w:rPr>
          <w:lang w:val="en-US"/>
        </w:rPr>
        <w:t>C</w:t>
      </w:r>
      <w:r>
        <w:rPr/>
        <w:t xml:space="preserve"> 9:00 12 мая 2016 год до 19:00 21 мая 2016 год.</w:t>
        <w:tab/>
      </w:r>
    </w:p>
    <w:p>
      <w:pPr>
        <w:pStyle w:val="12"/>
        <w:shd w:fill="auto" w:val="clear"/>
        <w:spacing w:lineRule="exact" w:line="220" w:before="0" w:after="260"/>
        <w:ind w:left="80" w:firstLine="340"/>
        <w:rPr/>
      </w:pPr>
      <w:r>
        <w:rPr/>
        <w:t>Инициатор собрания – Председатель правления Шварцкопф В.М.</w:t>
      </w:r>
    </w:p>
    <w:p>
      <w:pPr>
        <w:pStyle w:val="12"/>
        <w:shd w:fill="auto" w:val="clear"/>
        <w:spacing w:lineRule="exact" w:line="220" w:before="0" w:after="260"/>
        <w:ind w:left="80" w:firstLine="340"/>
        <w:rPr/>
      </w:pPr>
      <w:r>
        <w:rPr/>
        <w:t>На дату проведения собрания общее количество членов ТСЖ «Светлое» составляет 203 человека, количество голосов  составляет 21145,85 голоса.</w:t>
      </w:r>
    </w:p>
    <w:p>
      <w:pPr>
        <w:pStyle w:val="12"/>
        <w:shd w:fill="auto" w:val="clear"/>
        <w:spacing w:lineRule="exact" w:line="274" w:before="0" w:after="0"/>
        <w:ind w:left="80" w:hanging="0"/>
        <w:rPr/>
      </w:pPr>
      <w:r>
        <w:rPr/>
        <w:t>По данным заполненных бюллетеней в собрании приняло участие 117 членов ТСЖ, что составляет – 11740,41 голоса (55,52% от общего количества голо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общего собрания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Избрание председателя и секретаря собрания ТСЖ «Светло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збрание счетной комиссии общего собр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дить Устав ТСЖ «Светлое» в новой редакции 2016 г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дить Отчет о деятельности Правления ТСЖ «Светлое» за 2015 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дить Аудиторское заключение за 2015 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дить План содержания и ремонта общего имущества на 2016 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Утвердить Смету доходов и расходов на 2016 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Утвердить Внутренний распорядок ТСЖ «Светлое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9. Утвердить Положение об оплате тру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Разрешить Правлению заключать договора аренды, для </w:t>
      </w:r>
      <w:r>
        <w:rPr>
          <w:rFonts w:eastAsia="Times New Roman" w:cs="Times New Roman" w:ascii="Times New Roman" w:hAnsi="Times New Roman"/>
          <w:spacing w:val="-1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т</w:t>
      </w:r>
      <w:r>
        <w:rPr>
          <w:rFonts w:eastAsia="Times New Roman" w:cs="Times New Roman" w:ascii="Times New Roman" w:hAnsi="Times New Roman"/>
          <w:spacing w:val="-1"/>
        </w:rPr>
        <w:t>елекоммуникационного  оборудования в местах общего пользования с целью предоставления телематических услуг (интернет, телефония, телевидение) следующим компаниям Ростелеком, Нэт Бай Нэт, Теле Плюс, МетроСет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Шварцкопф В.М., секретарем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иб Н.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10564,51 голосов (89,98 % от числа проголосовавш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-  274,5 голосов (2,34 % от числа проголосовавш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ись – 901,4 голосов (7,68 % от числа проголосовавши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ть председателем общего собрания Шварцкопф В.М., секретарем Гриб Н.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Избрать счетную комиссию в составе: Андрияшкина В.П., Артамошин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, Донева Л.В., Деренок Н.В., Сахарова А.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10 674,81 голосов (90,92 % от числа проголосовавш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40,1 голосов (1,19 % от числа проголосовавш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ись – 925,5 голосов (7,89 % от числа проголосовавши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ть счетную комиссию в составе: Андрияшкина В.П., Артамошина И.В., Донева Л.В.,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нок Н.В., Сахарова А.Г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Утвердить Устав ТСЖ «Светлое» в редакции 2016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9 707,71 голосов (82,96 % от числа проголосовавших)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-  282,10 голосов (2,41 % от числа проголосовавших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1 711,45 голосов (14,63 % от числа проголосовавших)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Устав ТСЖ «Светлое» в редакции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тчет о деятельности Правления ТСЖ «Светлое» за 2015 г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9 108,66 голосов (79,24 % от числа проголосовавших)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463,65 голосов (4,03 % от числа проголосовавших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1 922,55 голосов (16,73 % от числа проголосовавших);</w:t>
      </w:r>
    </w:p>
    <w:p>
      <w:pPr>
        <w:pStyle w:val="Style22"/>
        <w:tabs>
          <w:tab w:val="clear" w:pos="708"/>
          <w:tab w:val="left" w:pos="37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22"/>
        <w:tabs>
          <w:tab w:val="clear" w:pos="708"/>
          <w:tab w:val="left" w:pos="37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дить Отчет о деятельности Правления ТСЖ «Светлое» за 2015 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Утвердить Аудиторское заключение за 2015 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Голосова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-  9 462,09 голосов (80,86 %);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-  282  голоса (2,41 %);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1 957,07 голосов (16,73 %);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вердить Аудиторское заключение за 2015 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Утвердить План содержания и ремонта общего имущества на 2016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9 241,89 голосов (78,72 % от числа проголосовавш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-  282 голоса (2,4 % от числа проголосовавши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2 216,52 голосов (18,88 % от числа проголосовавши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лан содержания и ремонта общего имущества на 2016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седьмому вопросу: </w:t>
      </w:r>
      <w:r>
        <w:rPr>
          <w:rFonts w:eastAsia="Times New Roman" w:cs="Times New Roman" w:ascii="Times New Roman" w:hAnsi="Times New Roman"/>
        </w:rPr>
        <w:t>Утвердить Смету доходов и расходов на 2016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9 023,06 голосов (77,27 % от числа проголосовавш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-  420,35 голосов (3,60 % от числа проголосовавш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ись – 2 233,50 голосов (19,13 % от числа проголосовавших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Смету доходов и расходов на 2016 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осьмому вопросу: </w:t>
      </w:r>
      <w:r>
        <w:rPr>
          <w:rFonts w:eastAsia="Times New Roman" w:cs="Times New Roman" w:ascii="Times New Roman" w:hAnsi="Times New Roman"/>
        </w:rPr>
        <w:t>Утвердить Внутренний распорядок ТСЖ «Светл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0 739,31 голосов (91,47 %)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40,10 голосов (1,19 %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- 861 голосов (7,33 %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22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дить Внутренний распорядок ТСЖ «Светло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вя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9 930,91 голосов (84,59 %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-  480 голосов (4,09 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1329,5 голоса (11,32 %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оложение об оплате тру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ся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ешить Правлению заключать договора аренды,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лекоммуникационного  оборудования в местах общего пользования с целью предоставления телематических услуг (интернет, телефония, телевидение) следующим компаниям Ростелеком, Нэт Бай Нэт, Теле Плюс, МетроСеть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 10 934,01 голосов (93,13 % от числа проголосовавш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16,2 голосов (1,84 % от числа проголосовавших 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ись – 590,2 голоса (5,03 % от числа проголосовавши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Разрешить Правлению заключать договора аренды, для </w:t>
      </w:r>
      <w:r>
        <w:rPr>
          <w:rFonts w:eastAsia="Times New Roman" w:cs="Times New Roman" w:ascii="Times New Roman" w:hAnsi="Times New Roman"/>
          <w:spacing w:val="-1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т</w:t>
      </w:r>
      <w:r>
        <w:rPr>
          <w:rFonts w:eastAsia="Times New Roman" w:cs="Times New Roman" w:ascii="Times New Roman" w:hAnsi="Times New Roman"/>
          <w:spacing w:val="-1"/>
        </w:rPr>
        <w:t>елекоммуникационного  оборудования в местах общего пользования с целью предоставления телематических услуг (интернет, телефония, телевидение) следующим компаниям Ростелеком, Нэт Бай Нэт, Теле Плюс, Метро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12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12"/>
        <w:shd w:fill="FFFFFF" w:val="clear"/>
        <w:ind w:firstLine="708"/>
        <w:rPr>
          <w:color w:val="000000"/>
        </w:rPr>
      </w:pPr>
      <w:r>
        <w:rPr>
          <w:color w:val="000000"/>
        </w:rPr>
        <w:t>Председатель собрания:  _________________ Шварцкопф В.М.</w:t>
      </w:r>
    </w:p>
    <w:p>
      <w:pPr>
        <w:pStyle w:val="P12"/>
        <w:shd w:fill="FFFFFF" w:val="clear"/>
        <w:ind w:firstLine="708"/>
        <w:rPr>
          <w:color w:val="000000"/>
        </w:rPr>
      </w:pPr>
      <w:r>
        <w:rPr>
          <w:color w:val="000000"/>
        </w:rPr>
        <w:t>Секретарь собрания:      __________________ Гриб Н.Н.</w:t>
      </w:r>
    </w:p>
    <w:p>
      <w:pPr>
        <w:pStyle w:val="P12"/>
        <w:shd w:fill="FFFFFF" w:val="clear"/>
        <w:ind w:firstLine="708"/>
        <w:rPr/>
      </w:pPr>
      <w:r>
        <w:rPr>
          <w:color w:val="000000"/>
        </w:rPr>
        <w:t>Члены счетной комиссии: ________________ Андрияшкина В.П.</w:t>
      </w:r>
    </w:p>
    <w:p>
      <w:pPr>
        <w:pStyle w:val="P12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 Артамошина И.В.</w:t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________________ Донева Л.В.</w:t>
      </w:r>
    </w:p>
    <w:p>
      <w:pPr>
        <w:pStyle w:val="P12"/>
        <w:shd w:fill="FFFFFF" w:val="clea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_________________Деренок Н.В.</w:t>
      </w:r>
    </w:p>
    <w:p>
      <w:pPr>
        <w:pStyle w:val="P12"/>
        <w:shd w:fill="FFFFFF" w:val="clear"/>
        <w:rPr>
          <w:i/>
          <w:i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_________________ Сахар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28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60" w:after="0"/>
      <w:ind w:hanging="280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540"/>
    </w:pPr>
    <w:rPr>
      <w:rFonts w:ascii="Times New Roman" w:hAnsi="Times New Roman" w:eastAsia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41:00Z</dcterms:created>
  <dc:creator>Админ</dc:creator>
  <dc:description/>
  <cp:keywords/>
  <dc:language>en-US</dc:language>
  <cp:lastModifiedBy>Админ</cp:lastModifiedBy>
  <cp:lastPrinted>2016-05-25T11:19:00Z</cp:lastPrinted>
  <dcterms:modified xsi:type="dcterms:W3CDTF">2016-05-26T13:41:00Z</dcterms:modified>
  <cp:revision>15</cp:revision>
  <dc:subject/>
  <dc:title/>
</cp:coreProperties>
</file>