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0000"/>
        </w:rPr>
        <w:t xml:space="preserve">СООБЩЕНИЕ О ПРОВЕДЕНИИ ОЧНО-ЗАОЧ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ОТЧЕТНОГО  ОБЩЕГО  СОБРАНИЯ ЧЛЕНОВ    ТСЖ  «СВЕТЛО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В МНОГОКВАРТИРНОМ ДОМЕ, РАСПОЛОЖЕННОМ ПО АДРЕСУ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г. Сургут, ул. Университетская, д. 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Сообщаем вам, что по инициативе Шварцкопф Веры Макаровны, собственника кв. 40 будет проводиться отчетное общее собрание  членов ТСЖ   в многоквартирном доме, расположенном по адресу: г. Сургут, ул. Университетская, д. 7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Собрание будет проводиться в форме: очно-заочного голос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Очный этап голос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bookmarkStart w:id="1" w:name="_Hlk484520017"/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Дата и время проведения очного этапа общего собр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– «22» апреля 2018 года (начало в 12:00).</w:t>
      </w:r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Место проведения общего собрания: г. Сургут, ул. Университетская, д. 7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Заочный этап голос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Дата и время начала проведения заочного этапа общего собрани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– «22» апреля 2018 года (начало в 18:00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Решение собственника необходимо заполнить и передать инициатору общего собрания по адресу: Ханты-Мансийский Автономный округ - Югра, г Сургут, ул Университетская, д 7, оф 100А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Дата и время окончания приема решений собственников - «14» мая 2018 года (до 18:00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Повестка дня общего собрания: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bookmarkStart w:id="2" w:name="_Hlk484522291"/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1. Избрание председателя очередного очно-заочного общего собрания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2. Избрание секретаря очередного очно-заочного общего собрания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3. Избрание  счетной  комиссии  очередного  общего  собрания 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4. Утвердить отчет    о  финансово-хозяйственной  деятельности  ТСЖ  "Светлое"  по  основной  и  коммерческой   деятельности  за  2017 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5. Утвердить  отчет  о  деятельности  Правления  ТСЖ  "Светлое"  за  2017  г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6. Утвердить  отчет  ревизора  за  2017  год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7. Утвердить  план  содержания   и  ремонта  общего  имущества  на  2018-2020  гг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8. Утвердить  смету  доходов  и  расходов  по  основной  и  коммерческой  деятельности  на  2018 (июль)  по  2019  (июль).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bookmarkStart w:id="3" w:name="_Hlk484522291"/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9. Определение места хранения протокола общего собрания.</w:t>
      </w:r>
      <w:bookmarkEnd w:id="3"/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 информацией и материалами, которые будут представлены на данном собрании, вы можете ознакомиться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в следующие дни: пн, вт, ср, чт с 10:00 до 18:00 по адресу: Ханты-Мансийский Автономный округ - Югра, г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ургут, ул Университетская, д 7, оф 100А.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на сайте ТСЖ « Светлое» 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4"/>
          </w:rPr>
          <w:t>http://svetloe86.ru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,  информационных досках, у консьерже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Инициатор общего собрания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Шварцкопф В.М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«11» апреля 2018 года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loe8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7:00Z</dcterms:created>
  <dc:creator>Светлое ТСЖ</dc:creator>
  <dc:description/>
  <cp:keywords/>
  <dc:language>en-US</dc:language>
  <cp:lastModifiedBy>Админ</cp:lastModifiedBy>
  <cp:lastPrinted>2018-04-20T18:49:00Z</cp:lastPrinted>
  <dcterms:modified xsi:type="dcterms:W3CDTF">2018-04-20T13:49:00Z</dcterms:modified>
  <cp:revision>5</cp:revision>
  <dc:subject/>
  <dc:title/>
</cp:coreProperties>
</file>