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Start w:id="1" w:name="_Hlk486255946"/>
      <w:bookmarkEnd w:id="0"/>
      <w:r>
        <w:rPr>
          <w:rFonts w:eastAsia="Times New Roman" w:cs="Times New Roman" w:ascii="Times New Roman" w:hAnsi="Times New Roman"/>
          <w:b/>
        </w:rPr>
        <w:t>ПРОТОКОЛ ГОДОВ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БЩЕГО СОБРАНИЯ   ЧЛЕНОВ  ТСЖ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ургут, ул. Университетская, д.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«6» от «15» мая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ПРОВЕДЕНИЯ: ОЧНО-ЗАОЧНОЕ ГОЛОС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ициатором проведения общего собрания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Шварцкопф  Вера  Макаровна (собственник помещения по адресу: г. Сургут, ул. Университетская, д. 7 кв. 40, свидетельство о праве собственности Свидетельство  о  государственной  регистрации  пра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В собрании приняли участие члены  ТСЖ многоквартирного дома (далее МКД) общей площадью</w:t>
      </w:r>
      <w:r>
        <w:rPr>
          <w:rFonts w:eastAsia="Times New Roman" w:cs="Times New Roman" w:ascii="Times New Roman" w:hAnsi="Times New Roman"/>
          <w:b/>
        </w:rPr>
        <w:t xml:space="preserve"> 14166,893 </w:t>
      </w:r>
      <w:r>
        <w:rPr>
          <w:rFonts w:eastAsia="Times New Roman" w:cs="Times New Roman" w:ascii="Times New Roman" w:hAnsi="Times New Roman"/>
        </w:rPr>
        <w:t>(четырнадцать тысяч сто шестьдесят шесть целых восемьдесят девять десятых) кв. м.,</w:t>
      </w:r>
      <w:r>
        <w:rPr>
          <w:rFonts w:eastAsia="Times New Roman" w:cs="Times New Roman" w:ascii="Times New Roman" w:hAnsi="Times New Roman"/>
          <w:b/>
        </w:rPr>
        <w:t xml:space="preserve"> что составляет 62 (шестьдесят два</w:t>
      </w:r>
      <w:r>
        <w:rPr>
          <w:rFonts w:eastAsia="Times New Roman" w:cs="Times New Roman" w:ascii="Times New Roman" w:hAnsi="Times New Roman"/>
        </w:rPr>
        <w:t>) % от общего числа всех   членов  ТСЖ  в количестве 235 физических лиц и 6 юридических лиц. Списки лиц, принявших участие в очном этапе голосования указаны в Приложении №1 «Присутствующие на общем собрании физические лица» и Приложении №2 «Присутствующие на общем собрании юридические лица» к настоящему протокол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Общая площадь жилых и нежилых помещений в МКД: </w:t>
      </w:r>
      <w:r>
        <w:rPr>
          <w:rFonts w:eastAsia="Times New Roman" w:cs="Times New Roman" w:ascii="Times New Roman" w:hAnsi="Times New Roman"/>
          <w:b/>
        </w:rPr>
        <w:t>всего 22967,735 (двадцать две тысячи девятьсот шестьдесят семь целых семьдесят четыре десятых) кв.м.</w:t>
      </w:r>
      <w:r>
        <w:rPr>
          <w:rFonts w:eastAsia="Times New Roman" w:cs="Times New Roman" w:ascii="Times New Roman" w:hAnsi="Times New Roman"/>
        </w:rPr>
        <w:t>, что равняется 22967,735 голос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Общее количество помещений в многоквартирном доме: </w:t>
      </w:r>
      <w:r>
        <w:rPr>
          <w:rFonts w:eastAsia="Times New Roman" w:cs="Times New Roman" w:ascii="Times New Roman" w:hAnsi="Times New Roman"/>
          <w:b/>
        </w:rPr>
        <w:t>жилых – 193 (сто девяносто три) квартир, нежилых – 21 (двадцать один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Избрание председателя очередного очно-заочного общего собрания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Избрание секретаря очередного очно-заочного общего собрания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Избрание  счетной  комиссии  очередного  общего  собрания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Утвердить отчет    о  финансово-хозяйственной  деятельности  ТСЖ  "Светлое"  по  основной                                      и  коммерческой   деятельности  за  2017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дить  отчет  о  деятельности  Правления  ТСЖ  "Светлое"  за  2017  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дить  отчет  ревизора  за  2017  г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Утвердить  план  содержания   и  ремонта  общего  имущества  на  2018-2020  г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 Утвердить  смету  доходов  и  расходов  по  основной  и  коммерческой  деятельности  на  2018 (июль)                    по  2019  (июль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Определение места хранения протокола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ворум для проведения общего собрания   членов  ТСЖ   в МКД </w:t>
      </w:r>
      <w:r>
        <w:rPr>
          <w:rFonts w:eastAsia="Times New Roman" w:cs="Times New Roman" w:ascii="Times New Roman" w:hAnsi="Times New Roman"/>
          <w:b/>
        </w:rPr>
        <w:t>име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щее собрание  членов  ТСЖ   в МКД</w:t>
      </w:r>
      <w:r>
        <w:rPr>
          <w:rFonts w:eastAsia="Times New Roman" w:cs="Times New Roman" w:ascii="Times New Roman" w:hAnsi="Times New Roman"/>
          <w:b/>
        </w:rPr>
        <w:t xml:space="preserve"> правомоч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Очный этап очно-заочного голосования проводился</w:t>
      </w:r>
      <w:r>
        <w:rPr>
          <w:rFonts w:eastAsia="Times New Roman" w:cs="Times New Roman" w:ascii="Times New Roman" w:hAnsi="Times New Roman"/>
          <w:b/>
        </w:rPr>
        <w:t xml:space="preserve"> «22» апреля 2018 года в 12:00</w:t>
      </w:r>
      <w:r>
        <w:rPr>
          <w:rFonts w:eastAsia="Times New Roman" w:cs="Times New Roman" w:ascii="Times New Roman" w:hAnsi="Times New Roman"/>
        </w:rPr>
        <w:t xml:space="preserve"> по адресу:                                           г. Сургут,    ул. Университетская, д. 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Заочный этап очно-заочного голосования проводился </w:t>
      </w:r>
      <w:r>
        <w:rPr>
          <w:rFonts w:eastAsia="Times New Roman" w:cs="Times New Roman" w:ascii="Times New Roman" w:hAnsi="Times New Roman"/>
          <w:b/>
        </w:rPr>
        <w:t>с 18:00 «22» апреля 2018 года по 18:00 «14» мая 2018 года</w:t>
      </w:r>
      <w:r>
        <w:rPr>
          <w:rFonts w:eastAsia="Times New Roman" w:cs="Times New Roman" w:ascii="Times New Roman" w:hAnsi="Times New Roman"/>
        </w:rPr>
        <w:t xml:space="preserve"> по адресу: Ханты-Мансийский Автономный округ - Югра, г Сургут, ул .Университетская, д 7, оф 100А.</w:t>
      </w:r>
      <w:bookmarkEnd w:id="1"/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СВЕДЕНИЯ О РЕШЕНИЯХ ОБЩЕГО СОБРАНИЯ  ЧЛЕНОВ  ТСЖ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 общего собрания собственников помещ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и голо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, которая   предложила   кандидату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я собрания   Шварцкопф 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  утвердить  кандидатуру  председателя  собрания -  Шварцкопф  Веру  Макаровну ,  кв 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кандидатуру  председателя  собрания -  Шварцкопф  Веру  Макаровну ,  кв 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916,633 кв.м. – 91,17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ТИВ 565,3 кв.м. – 3,9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651,96 кв.м. – 4,60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варцкопф    Веру   Макаровну,   которая   предложила   кандидатуру  председателя  собрания   Артамошину   И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  утвердить  кандидатуру  секретаря  собрания  - Артамошину  Ирину   Викторовну, кв. № 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кандидатуру  секретаря  собрания  - Артамошину  Ирину   Викторовну, кв. №  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074,593 кв.м. – 92,2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277,9 кв.м. – 1,9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781,4 кв.м. – 5,51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  , которая    предложила   кандидатуры членов   счётной коми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 выбрать  в  состав  счетной  комиссии  следующих  членов ТСЖ  "Светлое"  :  Поддубный    В.Д. (кв. 72 ) ; Бугаева  О.П.  (кв. 42 )  ;  Донева  Л.В. (кв.  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брать   в  состав  счетной  комиссии  следующих  членов ТСЖ  "Светлое"  :  Поддубный    В.Д. (кв. 72 ) ; Бугаева  О.П.  (кв. 42 )  ;  Донева  Л.В. (кв.  4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822,393 кв.м. – 90,5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55,7 кв.м. – 2,51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955,8 кв.м. – 6,74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  , которая   предложила  утвердить   отчет    о  финансово-хозяйственной  деятельности  ТСЖ  "Светлое"  по  основной  и  коммерческой   деятельности  за  2017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отчет    о  финансово-хозяйственной  деятельности  ТСЖ  "Светлое"  по  основной  и  коммерческой   деятельности  за  2017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отчет    о  финансово-хозяйственной  деятельности  ТСЖ  "Светлое"  по  основной  и  коммерческой   деятельности  за  2017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 12418,993 кв.м. – 87,6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494,1 кв.м. – 3,48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220,8 кв.м. – 8,61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 Веру Макаровну , которая   предложила  утвердить   отчет  о  деятельности  Правления  ТСЖ  "Светлое"  за  2017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о  деятельности  Правления  ТСЖ  "Светлое"  за  2017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о  деятельности  Правления  ТСЖ  "Светлое"  за  2017 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418,993 кв.м. – 87,6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71,2 кв.м. – 2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343,7 кв.м. – 9,48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 , которая  предложила   утвердить  отчет  ревизора  за  2017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 ревизора  за  2017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ревизора  за  2017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513,543 кв.м. – 88,32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31,55 кв.м. – 2,3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288,8 кв.м. – 9,09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 ,  которая  предложила   утвердить  план  содержания   и  ремонта  общего  имущества  на  2018-2020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план  содержания   и  ремонта  общего  имущества  на  2018-2020 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план  содержания   и  ремонта  общего  имущества  на  2018-2020  г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474,893 кв.м. – 80,99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446,4 кв.м. – 3,15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2212,6 кв.м. – 15,61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,  предложила   утвердить  смету  доходов  и  расходов  по  основной  и  коммерческой  деятельности  на  2018 (июль)  по  2019  (ию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смету  доходов  и  расходов  по  основной  и  коммерческой  деятельности  на  2018 (июль)  по  2019  (ию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смету  доходов  и  расходов  по  основной  и  коммерческой  деятельности  на  2018 (июль)  по  2019  (июль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169,393 кв.м. – 78,84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1001,6 кв.м. – 7,0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962,9 кв.м. – 13,85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Макаровну , определить место хранения документации собрания    по адресу г.  Сургут, ул. Университетская,  д.  №7,  офис №  100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место хранения протокола общего собрания по адресу: адрес : г.  Сургут,  ул.  Университетская,   МКД №  7,  офис  №  10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место хранения протокола общего собрания по адресу: адрес : г.  Сургут,  ул.  Университетская,   МКД №  7,  офис  №  100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768,593 кв.м. – 97,18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398,3 кв.м. – 2,811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Приложения к протоколу общего собрания: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1</w:t>
      </w:r>
      <w:r>
        <w:rPr>
          <w:rFonts w:eastAsia="Times New Roman" w:cs="Times New Roman" w:ascii="Times New Roman" w:hAnsi="Times New Roman"/>
        </w:rPr>
        <w:t>. Присутствующие на общем собрании физические лица на   1  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2</w:t>
      </w:r>
      <w:r>
        <w:rPr>
          <w:rFonts w:eastAsia="Times New Roman" w:cs="Times New Roman" w:ascii="Times New Roman" w:hAnsi="Times New Roman"/>
        </w:rPr>
        <w:t>. Присутствующие на общем собрании юридические лица на   0 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3</w:t>
      </w:r>
      <w:r>
        <w:rPr>
          <w:rFonts w:eastAsia="Times New Roman" w:cs="Times New Roman" w:ascii="Times New Roman" w:hAnsi="Times New Roman"/>
        </w:rPr>
        <w:t>. Реестр   членов  ТСЖ   в многоквартирном доме на   14   листе(ах)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4</w:t>
      </w:r>
      <w:r>
        <w:rPr>
          <w:rFonts w:eastAsia="Times New Roman" w:cs="Times New Roman" w:ascii="Times New Roman" w:hAnsi="Times New Roman"/>
        </w:rPr>
        <w:t>. Сообщение о проведении общего собрания, оформленное в соответствии с пунктом 5 статьи 45, пунктом 4 статьи 47.1 ЖК РФ на  1 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5</w:t>
      </w:r>
      <w:r>
        <w:rPr>
          <w:rFonts w:eastAsia="Times New Roman" w:cs="Times New Roman" w:ascii="Times New Roman" w:hAnsi="Times New Roman"/>
        </w:rPr>
        <w:t>. Реестр вручения  членам  ТСЖ    в многоквартирном доме сообщений о проведении общего собрания на  23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6</w:t>
      </w:r>
      <w:r>
        <w:rPr>
          <w:rFonts w:eastAsia="Times New Roman" w:cs="Times New Roman" w:ascii="Times New Roman" w:hAnsi="Times New Roman"/>
        </w:rPr>
        <w:t>. Доверенности (или их копии) или иные документы (их копии), удостоверяющие полномочия представителей   членов  ТСЖ   в многоквартирном доме, присутствовавших на общем собрании на _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7</w:t>
      </w:r>
      <w:r>
        <w:rPr>
          <w:rFonts w:eastAsia="Times New Roman" w:cs="Times New Roman" w:ascii="Times New Roman" w:hAnsi="Times New Roman"/>
        </w:rPr>
        <w:t>. Решения членов  ТСЖ    помещений в МКД в случае проведения общего собрания в форме очно-заочного или заочного голосования в количестве 133 штук на   133  листе(ах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Место (адрес) хранения протоколов и решений собрания   членов  ТСЖ    МКД по адресу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. Сургут, ул.  Университетская,  д. №  7,  офис  №  100 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>Председатель общего собрания собственников</w:t>
        <w:tab/>
        <w:t xml:space="preserve">                                  /В.М. Шварцкопф/</w:t>
        <w:br/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5» мая 2018 года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>Секретарь общего собрания собственников</w:t>
        <w:tab/>
        <w:t xml:space="preserve">                                               /И. В.Артамошина/</w:t>
        <w:br/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5» мая 2018 года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чётная комиссия общего собрания собственников</w:t>
        <w:tab/>
        <w:t xml:space="preserve">                                   /Л.В. Донева /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/ О.П. Бугаева /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/ В.Г. Поддубный /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keepLines/>
        <w:ind w:left="6372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5» мая 2018 года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иложение № 6</w:t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>к Протоколу общего собрания   членов  ТСЖ  в  МКД</w:t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 xml:space="preserve">№ </w:t>
      </w:r>
      <w:bookmarkStart w:id="4" w:name="OLE_LINK5"/>
      <w:bookmarkStart w:id="5" w:name="OLE_LINK4"/>
      <w:r>
        <w:rPr>
          <w:rFonts w:eastAsia="Times New Roman" w:cs="Times New Roman" w:ascii="Times New Roman" w:hAnsi="Times New Roman"/>
        </w:rPr>
        <w:t xml:space="preserve">6 </w:t>
      </w:r>
      <w:bookmarkEnd w:id="4"/>
      <w:bookmarkEnd w:id="5"/>
      <w:r>
        <w:rPr>
          <w:rFonts w:eastAsia="Times New Roman" w:cs="Times New Roman" w:ascii="Times New Roman" w:hAnsi="Times New Roman"/>
        </w:rPr>
        <w:t>от «15» мая 2018 г.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Доверенности (или их копии) или иные документы (их копии), удостоверяющие полномочия представителей   членов  ТСЖ  в МКД, присутствовавших на общем собрании на _ листе(ах)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иложение № 7</w:t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>к Протоколу общего собрания   членов  ТСЖ  в МКД</w:t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6 от «15» мая 2018 г.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Решения   членов  ТСЖ   в МКД в количестве 133 штук на  113  листах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  <w:jc w:val="left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8:00Z</dcterms:created>
  <dc:creator>RosKvartal</dc:creator>
  <dc:description/>
  <cp:keywords/>
  <dc:language>en-US</dc:language>
  <cp:lastModifiedBy>Админ</cp:lastModifiedBy>
  <cp:lastPrinted>2018-05-22T13:36:00Z</cp:lastPrinted>
  <dcterms:modified xsi:type="dcterms:W3CDTF">2018-05-25T07:27:00Z</dcterms:modified>
  <cp:revision>18</cp:revision>
  <dc:subject/>
  <dc:title/>
</cp:coreProperties>
</file>