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ЧЛЕНОВ  ТС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Сургут, ул. Университетская, д. 7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общаем вам, что по инициативе Шварцкопф Веры Макаровны, собственника кв. 40 будет проводиться внеочередное общее собрание  членов  ТСЖ в многоквартирном доме, расположенном по адресу: г. Сургут, ул. Университетская, д. 7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голос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  <w:sz w:val="25"/>
          <w:szCs w:val="25"/>
        </w:rPr>
        <w:t>Дата и время проведения очного этапа общего собрания – «09» декабря 2018 года                                   (начало в 12:00).</w:t>
      </w:r>
      <w:bookmarkEnd w:id="1"/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есто проведения общего собрания: г. Сургут, ул. Университетская, д. 7,  офис  100 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Заочный этап голосования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ата и время начала проведения заочного этапа общего собрания – «09» декабря 2018 года (начало в 19:0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ешение члена  ТСЖ  необходимо заполнить и передать инициатору общего собрания по адресу: г. Сургут, ул. Университетская, д. 7,   офис 100 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Дата и время окончания приема решений   членов  ТСЖ - «23» декабря 2018 года (до 18:00)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bookmarkStart w:id="2" w:name="_Hlk484522291"/>
      <w:r>
        <w:rPr>
          <w:rFonts w:eastAsia="Times New Roman" w:cs="Times New Roman" w:ascii="Times New Roman" w:hAnsi="Times New Roman"/>
          <w:sz w:val="25"/>
          <w:szCs w:val="25"/>
        </w:rPr>
        <w:t>1. О  выборе председателя  собрания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. О  выборе  секретаря  собрания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 О выборе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 О  согласовании   сметы доходов и расходов на  2019  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 Об  определении  размера платы  за содержание жилфонда  в размере  -   29,76 руб. / м2                          с  01.01.2019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6. Об определении места хранения  документации  собрания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bookmarkStart w:id="3" w:name="_Hlk484522291"/>
      <w:r>
        <w:rPr>
          <w:rFonts w:eastAsia="Times New Roman" w:cs="Times New Roman" w:ascii="Times New Roman" w:hAnsi="Times New Roman"/>
          <w:sz w:val="25"/>
          <w:szCs w:val="25"/>
        </w:rPr>
        <w:t>7. Об  утверждении  способа  уведомления  о  результатах  проведения  собрания</w:t>
      </w:r>
      <w:bookmarkEnd w:id="3"/>
      <w:r>
        <w:rPr>
          <w:rFonts w:eastAsia="Times New Roman" w:cs="Times New Roman" w:ascii="Times New Roman" w:hAnsi="Times New Roman"/>
          <w:sz w:val="25"/>
          <w:szCs w:val="25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информацией и материалами, которые будут представлены на данном собрании, вы можете ознакомиться в следующие дни: пн, вт, ср, чт, пт с 10:00 до 17:00 по адресу: г. Сургут, ул. Университетская, д. 7,офис 100А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_____________ / В.М.Шварцкопф /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«__» ___________ 2018 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2:00Z</dcterms:created>
  <dc:creator>Светлое ТСЖ</dc:creator>
  <dc:description/>
  <cp:keywords/>
  <dc:language>en-US</dc:language>
  <cp:lastModifiedBy>Светлое ТСЖ</cp:lastModifiedBy>
  <dcterms:modified xsi:type="dcterms:W3CDTF">2018-11-29T11:13:00Z</dcterms:modified>
  <cp:revision>7</cp:revision>
  <dc:subject/>
  <dc:title/>
</cp:coreProperties>
</file>