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_GoBack"/>
      <w:bookmarkStart w:id="1" w:name="_Hlk486255946"/>
      <w:bookmarkEnd w:id="0"/>
      <w:r>
        <w:rPr>
          <w:rFonts w:eastAsia="Times New Roman" w:cs="Times New Roman" w:ascii="Times New Roman" w:hAnsi="Times New Roman"/>
          <w:b/>
        </w:rPr>
        <w:t>ПРОТОКОЛ ВНЕОЧЕРЕДН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ОБЩЕГО СОБРАНИЯ  ЧЛЕНОВ  ТСЖ  В МНОГОКВАРТИРНОМ ДОМЕ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Сургут, ул. Университетская, д.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№ </w:t>
      </w:r>
      <w:r>
        <w:rPr>
          <w:rFonts w:eastAsia="Times New Roman" w:cs="Times New Roman" w:ascii="Times New Roman" w:hAnsi="Times New Roman"/>
          <w:b/>
        </w:rPr>
        <w:t>«7» от «26» декабря  2018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ОРМА ПРОВЕДЕНИЯ: ОЧНО-ЗАОЧНОЕ ГОЛОС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ициатором проведения общего собрания явля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Шварцкопф  Вера Макаровна (собственник помещения по адресу: г. Сургут, ул. Университетская, д. 7 кв. 40, свидетельство о праве собственности Собственность, № 86-86/003-86/003/105/2015-707/2 от 06.11.2015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В собрании приняли участие члены  ТСЖ многоквартирного дома (далее МКД) общей площадью</w:t>
      </w:r>
      <w:r>
        <w:rPr>
          <w:rFonts w:eastAsia="Times New Roman" w:cs="Times New Roman" w:ascii="Times New Roman" w:hAnsi="Times New Roman"/>
          <w:b/>
        </w:rPr>
        <w:t xml:space="preserve"> 14247,398 </w:t>
      </w:r>
      <w:r>
        <w:rPr>
          <w:rFonts w:eastAsia="Times New Roman" w:cs="Times New Roman" w:ascii="Times New Roman" w:hAnsi="Times New Roman"/>
        </w:rPr>
        <w:t>(четырнадцать тысяч двести сорок семь целых триста девяносто восемь тысячных) кв. м.,</w:t>
      </w:r>
      <w:r>
        <w:rPr>
          <w:rFonts w:eastAsia="Times New Roman" w:cs="Times New Roman" w:ascii="Times New Roman" w:hAnsi="Times New Roman"/>
          <w:b/>
        </w:rPr>
        <w:t xml:space="preserve"> что составляет 65 (шестьдесят пять</w:t>
      </w:r>
      <w:r>
        <w:rPr>
          <w:rFonts w:eastAsia="Times New Roman" w:cs="Times New Roman" w:ascii="Times New Roman" w:hAnsi="Times New Roman"/>
        </w:rPr>
        <w:t>) % от общего числа всех членов  ТСЖ в количестве 218 физических лиц и 7 юридических лиц. Списки лиц, принявших участие в очном этапе голосования указаны в Приложении №1 «Присутствующие на общем собрании физические лица» и Приложении №2 «Присутствующие на общем собрании юридические лица» к настоящему протоколу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Общая площадь жилых и нежилых помещений в МКД: </w:t>
      </w:r>
      <w:r>
        <w:rPr>
          <w:rFonts w:eastAsia="Times New Roman" w:cs="Times New Roman" w:ascii="Times New Roman" w:hAnsi="Times New Roman"/>
          <w:b/>
        </w:rPr>
        <w:t>всего 21814,217 (двадцать одна тысяча восемьсот четырнадцать целых двести семнадцать тысячных) кв.м.</w:t>
      </w:r>
      <w:r>
        <w:rPr>
          <w:rFonts w:eastAsia="Times New Roman" w:cs="Times New Roman" w:ascii="Times New Roman" w:hAnsi="Times New Roman"/>
        </w:rPr>
        <w:t>, что равняется 21814,217 голосов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Общее количество помещений в многоквартирном доме: </w:t>
      </w:r>
      <w:r>
        <w:rPr>
          <w:rFonts w:eastAsia="Times New Roman" w:cs="Times New Roman" w:ascii="Times New Roman" w:hAnsi="Times New Roman"/>
          <w:b/>
        </w:rPr>
        <w:t>жилых – 191 (сто девяносто один) квартир, нежилых – 18 (восемнадцать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собрания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О  выборе председателя  собр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О  выборе  секретаря  собр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 выборе счетной комиссии 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О  согласовании   сметы доходов и расходов на  2019   год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Об  определении  размера платы  за содержание жилфонда  в размере  -   29,76 руб. / м2   с  01.01.2019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6. Об определение места хранения   документации  собр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Об  утверждении  способа  уведомления  о  результатах  проведения  собр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Кворум для проведения общего собрания членов  ТСЖ в МКД </w:t>
      </w:r>
      <w:r>
        <w:rPr>
          <w:rFonts w:eastAsia="Times New Roman" w:cs="Times New Roman" w:ascii="Times New Roman" w:hAnsi="Times New Roman"/>
          <w:b/>
        </w:rPr>
        <w:t>имеет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Общее собрание членов  ТСЖ в МКД</w:t>
      </w:r>
      <w:r>
        <w:rPr>
          <w:rFonts w:eastAsia="Times New Roman" w:cs="Times New Roman" w:ascii="Times New Roman" w:hAnsi="Times New Roman"/>
          <w:b/>
        </w:rPr>
        <w:t xml:space="preserve"> правомочн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Очный этап очно-заочного голосования проводился</w:t>
      </w:r>
      <w:r>
        <w:rPr>
          <w:rFonts w:eastAsia="Times New Roman" w:cs="Times New Roman" w:ascii="Times New Roman" w:hAnsi="Times New Roman"/>
          <w:b/>
        </w:rPr>
        <w:t xml:space="preserve"> «09» декабря 2018 года в 12:00</w:t>
      </w:r>
      <w:r>
        <w:rPr>
          <w:rFonts w:eastAsia="Times New Roman" w:cs="Times New Roman" w:ascii="Times New Roman" w:hAnsi="Times New Roman"/>
        </w:rPr>
        <w:t xml:space="preserve"> по адресу: г. Сургут,                       ул. Университетская, д. 7,  офис  100 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Заочный этап очно-заочного голосования проводился </w:t>
      </w:r>
      <w:r>
        <w:rPr>
          <w:rFonts w:eastAsia="Times New Roman" w:cs="Times New Roman" w:ascii="Times New Roman" w:hAnsi="Times New Roman"/>
          <w:b/>
        </w:rPr>
        <w:t>с 19:00 «09» декабря 2018 года по 18:00 «23» декабря 2018 года</w:t>
      </w:r>
      <w:r>
        <w:rPr>
          <w:rFonts w:eastAsia="Times New Roman" w:cs="Times New Roman" w:ascii="Times New Roman" w:hAnsi="Times New Roman"/>
        </w:rPr>
        <w:t xml:space="preserve"> по адресу: г. Сургут, ул. Университетская, д. 7,  офис 100 А.</w:t>
      </w:r>
      <w:bookmarkEnd w:id="1"/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СВЕДЕНИЯ О РЕШЕНИЯХ ОБЩЕГО СОБРАНИЯ ЧЛЕНОВ  ТСЖ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46"/>
        <w:gridCol w:w="2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шение общего собрания членов  ТС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и голос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арцкопф  Веру  Макаров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  утвердить  кандидатуру  председателя  собрания -  Шварцкопф  Веру  Макаровну ,  кв 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  утвердить  кандидатуру  председателя  собрания -  Шварцкопф  Веру  Макаровну ,  кв .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3361,898 кв.м. – 93,78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108,8 кв.м. – 0,764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776,7 кв.м. – 5,452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арцкопф  Веру  Макаров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  утвердить  кандидатуру  секретаря  собрания  - Артамошину  Ирину   Викторовну, кв. №  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  утвердить  кандидатуру  секретаря  собрания  - Артамошину  Ирину   Викторовну, кв. №  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3556,698 кв.м. – 95,15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173,15 кв.м. – 1,21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517,55 кв.м. – 3,633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арцкопф  Веру  Макаров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ыбрать счётную комиссию в   составе  трех  человек:                           Сахарова  Анастасия  Григорьевна, собственник   кв. №_23 ; Алмакаев Александр Зюфарович, собственник  кв. 46 ;                             Деренок  Нина Владимировна,собственник  кв. 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рать счётную комиссию в   составе  трех  человек:                           Сахарова  Анастасия  Григорьевна, собственник   кв. №_23 ; Алмакаев Александр Зюфарович, собственник  кв. 46 ;                             Деренок  Нина Владимировна,собственник  кв. 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 13063,398 кв.м. –     91,69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296,8 кв.м. – 2,083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887,2 кв.м. – 6,227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арцкопф  Веру  Макаров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ить смету доходов и расходов на  2019 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пределить смету доходов и расходов на  2019   г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1182,873 кв.м. – 78,49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1274,625 кв.м. – 8,946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1789,9 кв.м. – 12,563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арцкопф  Веру  Макаров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Установить на основе принятой сметы доходов и расходов на   год товарищества размеры платежей и взносов для каждого собственника помещения в МКД в соответствии с его долей в праве общей собственности на общее имущество в МК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Установить на основе принятой сметы доходов и расходов на   год товарищества размеры платежей и взносов для каждого собственника помещения в МКД в соответствии с его долей в праве общей собственности на общее имущество в МК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 8887,198 кв.м. –       62,378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3854,6 кв.м. – 27,05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1505,6 кв.м. – 10,568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арцкопф  Веру  Макаров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ить местом хранения копий протокола общего собрания членов   ТСЖ   по адресу: 628403,г.  Сургут,  ул. Университетская,  МКД № 7,офис  10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пределить местом хранения копий протокола общего собрания членов  ТСЖ по адресу: г. Сургут, ул.  Университетская, МКД № 7, оф.100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 14100,598 кв.м. –  98,97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0 кв.м. – 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146,8 кв.м. – 1,03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арцкопф  Веру  Макаров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 порядок  уведомления  членов   ТСЖ  о  результатах  проведения  собраний  через  информационные  стенды   в  подъездах  МК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 порядок  уведомления  членов   ТСЖ  о  результатах  проведения  собраний  через  информационные  стенды   в  подъездах  МК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3608,348 кв.м. – 95,51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359,9 кв.м. – 2,526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279,15 кв.м. – 1,959 %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>Приложения к протоколу общего собрания:</w:t>
      </w:r>
    </w:p>
    <w:p>
      <w:pPr>
        <w:pStyle w:val="Normal"/>
        <w:keepLines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keepLines/>
        <w:ind w:left="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№ 1</w:t>
      </w:r>
      <w:r>
        <w:rPr>
          <w:rFonts w:eastAsia="Times New Roman" w:cs="Times New Roman" w:ascii="Times New Roman" w:hAnsi="Times New Roman"/>
        </w:rPr>
        <w:t>. Присутствующие на общем собрании физические лица на __127__ листе(ах).</w:t>
      </w:r>
    </w:p>
    <w:p>
      <w:pPr>
        <w:pStyle w:val="Normal"/>
        <w:keepLines/>
        <w:ind w:left="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№ 2</w:t>
      </w:r>
      <w:r>
        <w:rPr>
          <w:rFonts w:eastAsia="Times New Roman" w:cs="Times New Roman" w:ascii="Times New Roman" w:hAnsi="Times New Roman"/>
        </w:rPr>
        <w:t>. Присутствующие на общем собрании юридические лица на _12__листе(ах).</w:t>
      </w:r>
    </w:p>
    <w:p>
      <w:pPr>
        <w:pStyle w:val="Normal"/>
        <w:keepLines/>
        <w:ind w:left="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№ 3</w:t>
      </w:r>
      <w:r>
        <w:rPr>
          <w:rFonts w:eastAsia="Times New Roman" w:cs="Times New Roman" w:ascii="Times New Roman" w:hAnsi="Times New Roman"/>
        </w:rPr>
        <w:t>. Реестр членов  ТСЖ в многоквартирном доме на __16___ листе(ах)</w:t>
      </w:r>
    </w:p>
    <w:p>
      <w:pPr>
        <w:pStyle w:val="Normal"/>
        <w:keepLines/>
        <w:ind w:left="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№ 4</w:t>
      </w:r>
      <w:r>
        <w:rPr>
          <w:rFonts w:eastAsia="Times New Roman" w:cs="Times New Roman" w:ascii="Times New Roman" w:hAnsi="Times New Roman"/>
        </w:rPr>
        <w:t>. Сообщение о проведении общего собрания, оформленное в соответствии с пунктом 5 статьи 45, пунктом 4 статьи 47.1 ЖК РФ на __1__ листе(ах).</w:t>
      </w:r>
    </w:p>
    <w:p>
      <w:pPr>
        <w:pStyle w:val="Normal"/>
        <w:keepLines/>
        <w:ind w:left="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№ 5</w:t>
      </w:r>
      <w:r>
        <w:rPr>
          <w:rFonts w:eastAsia="Times New Roman" w:cs="Times New Roman" w:ascii="Times New Roman" w:hAnsi="Times New Roman"/>
        </w:rPr>
        <w:t>. Реестр вручения членам  ТСЖ в многоквартирном доме сообщений о проведении общего собрания на __15__ листе(ах).</w:t>
      </w:r>
    </w:p>
    <w:p>
      <w:pPr>
        <w:pStyle w:val="Normal"/>
        <w:keepLines/>
        <w:ind w:left="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№ 6</w:t>
      </w:r>
      <w:r>
        <w:rPr>
          <w:rFonts w:eastAsia="Times New Roman" w:cs="Times New Roman" w:ascii="Times New Roman" w:hAnsi="Times New Roman"/>
        </w:rPr>
        <w:t>. Решения членов  ТСЖ в МКД в случае проведения общего собрания в форме очно-заочного или заочного голосования в количестве 139 штук на __141___ листе(ах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Место (адрес) хранения протоколов и решений собрания собственников МКД по адресу:                                         г. Сургут, ул.  Университетская, МКД № 7, оф.100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rPr/>
      </w:pPr>
      <w:r>
        <w:rPr>
          <w:rFonts w:eastAsia="Times New Roman" w:cs="Times New Roman" w:ascii="Times New Roman" w:hAnsi="Times New Roman"/>
        </w:rPr>
        <w:t xml:space="preserve">Председатель общего собрания   членов   ТСЖ : </w:t>
        <w:tab/>
        <w:tab/>
        <w:tab/>
        <w:t>/Шварцкопф  В.М./</w:t>
        <w:br/>
      </w:r>
    </w:p>
    <w:p>
      <w:pPr>
        <w:pStyle w:val="Normal"/>
        <w:keepLines/>
        <w:jc w:val="right"/>
        <w:rPr/>
      </w:pPr>
      <w:r>
        <w:rPr>
          <w:rFonts w:eastAsia="Times New Roman" w:cs="Times New Roman" w:ascii="Times New Roman" w:hAnsi="Times New Roman"/>
        </w:rPr>
        <w:t>«26» декабря 2018 года</w:t>
      </w:r>
    </w:p>
    <w:p>
      <w:pPr>
        <w:pStyle w:val="Normal"/>
        <w:keepLines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rPr/>
      </w:pPr>
      <w:r>
        <w:rPr>
          <w:rFonts w:eastAsia="Times New Roman" w:cs="Times New Roman" w:ascii="Times New Roman" w:hAnsi="Times New Roman"/>
        </w:rPr>
        <w:t xml:space="preserve">Секретарь общего собрания   членов   ТСЖ  :                                           /Артамошина И.В./                                                                                                                        </w:t>
      </w:r>
    </w:p>
    <w:p>
      <w:pPr>
        <w:pStyle w:val="Normal"/>
        <w:keepLines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keepLines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«26» декабря 2018 года</w:t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rPr/>
      </w:pPr>
      <w:r>
        <w:rPr>
          <w:rFonts w:eastAsia="Times New Roman" w:cs="Times New Roman" w:ascii="Times New Roman" w:hAnsi="Times New Roman"/>
        </w:rPr>
        <w:t>Счётная комиссия общего собрания   членов  ТСЖ:</w:t>
        <w:tab/>
        <w:tab/>
        <w:tab/>
        <w:tab/>
        <w:tab/>
        <w:tab/>
        <w:t xml:space="preserve">            </w:t>
        <w:br/>
      </w:r>
    </w:p>
    <w:p>
      <w:pPr>
        <w:pStyle w:val="Normal"/>
        <w:keepLines/>
        <w:tabs>
          <w:tab w:val="clear" w:pos="720"/>
          <w:tab w:val="left" w:pos="960" w:leader="none"/>
          <w:tab w:val="right" w:pos="10466" w:leader="none"/>
        </w:tabs>
        <w:rPr/>
      </w:pP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                                            /   Сахарова  А.Г. /</w:t>
      </w:r>
    </w:p>
    <w:p>
      <w:pPr>
        <w:pStyle w:val="Normal"/>
        <w:keepLines/>
        <w:tabs>
          <w:tab w:val="clear" w:pos="720"/>
          <w:tab w:val="left" w:pos="960" w:leader="none"/>
          <w:tab w:val="right" w:pos="10466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«26» декабря 2018 года</w:t>
      </w:r>
    </w:p>
    <w:p>
      <w:pPr>
        <w:pStyle w:val="Normal"/>
        <w:keepLines/>
        <w:tabs>
          <w:tab w:val="clear" w:pos="720"/>
          <w:tab w:val="left" w:pos="960" w:leader="none"/>
          <w:tab w:val="right" w:pos="1046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960" w:leader="none"/>
          <w:tab w:val="right" w:pos="10466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/Алмакаев А. З. /                          </w:t>
      </w:r>
    </w:p>
    <w:p>
      <w:pPr>
        <w:pStyle w:val="Normal"/>
        <w:keepLines/>
        <w:tabs>
          <w:tab w:val="clear" w:pos="720"/>
          <w:tab w:val="left" w:pos="960" w:leader="none"/>
          <w:tab w:val="right" w:pos="10466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«26» декабря 2018 года</w:t>
      </w:r>
    </w:p>
    <w:p>
      <w:pPr>
        <w:pStyle w:val="Normal"/>
        <w:keepLines/>
        <w:tabs>
          <w:tab w:val="clear" w:pos="720"/>
          <w:tab w:val="left" w:pos="960" w:leader="none"/>
          <w:tab w:val="right" w:pos="1046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960" w:leader="none"/>
          <w:tab w:val="right" w:pos="1046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/Деренок  Н. В./</w:t>
      </w:r>
    </w:p>
    <w:p>
      <w:pPr>
        <w:pStyle w:val="Normal"/>
        <w:keepLines/>
        <w:tabs>
          <w:tab w:val="clear" w:pos="720"/>
          <w:tab w:val="left" w:pos="960" w:leader="none"/>
          <w:tab w:val="right" w:pos="10466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ab/>
        <w:t>«26» декабря 2018 года</w:t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29:00Z</dcterms:created>
  <dc:creator>RosKvartal</dc:creator>
  <dc:description/>
  <cp:keywords/>
  <dc:language>en-US</dc:language>
  <cp:lastModifiedBy>Алексей</cp:lastModifiedBy>
  <cp:lastPrinted>2018-12-27T11:20:00Z</cp:lastPrinted>
  <dcterms:modified xsi:type="dcterms:W3CDTF">2018-12-27T08:30:00Z</dcterms:modified>
  <cp:revision>4</cp:revision>
  <dc:subject/>
  <dc:title/>
</cp:coreProperties>
</file>