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</w:rPr>
        <w:t>CООБЩЕНИЕ ОБ ИТОГАХ ПРОВЕДЕНИЯ ОБЩЕГО  СОБРАНИЯ  ЧЛЕНОВ  ТС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 г. Сургут, ул. Университетская, д. 7                                            в форме очно-заочного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ургут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«26» декабря 2018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Согласно статей 47, 48 Жилищного кодекса РФ общее собрание членов  ТСЖ многоквартирного                                дома проведено в форме очно-заочного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ициатором проведения общего собрания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варцкопф  Вера Макаровна собственник кв. 4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572f0d5091fb4457adbbee2b2bc0a3df"/>
        <w:rPr>
          <w:lang w:val="ru-RU"/>
        </w:rPr>
      </w:pPr>
      <w:r>
        <w:rPr>
          <w:lang w:val="ru-RU"/>
        </w:rPr>
        <w:t>Место проведения очной части: г. Сургут, ул. Университетская, д. 7,  офис  100 А</w:t>
      </w:r>
    </w:p>
    <w:p>
      <w:pPr>
        <w:pStyle w:val="Normal572f0d5091fb4457adbbee2b2bc0a3df"/>
        <w:rPr>
          <w:lang w:val="ru-RU"/>
        </w:rPr>
      </w:pPr>
      <w:r>
        <w:rPr>
          <w:lang w:val="ru-RU"/>
        </w:rPr>
        <w:t>Дата проведения очной части собрания: «09» декабря 2018 года</w:t>
      </w:r>
    </w:p>
    <w:p>
      <w:pPr>
        <w:pStyle w:val="Normal572f0d5091fb4457adbbee2b2bc0a3df"/>
        <w:rPr>
          <w:lang w:val="ru-RU"/>
        </w:rPr>
      </w:pPr>
      <w:r>
        <w:rPr>
          <w:lang w:val="ru-RU"/>
        </w:rPr>
        <w:t>Время проведения очной собрания: 12:00</w:t>
      </w:r>
    </w:p>
    <w:p>
      <w:pPr>
        <w:pStyle w:val="Normal572f0d5091fb4457adbbee2b2bc0a3df"/>
        <w:rPr/>
      </w:pPr>
      <w:r>
        <w:rPr>
          <w:lang w:val="ru-RU"/>
        </w:rPr>
        <w:t>Место передачи решений членов  ТСЖ: г. Сургут, ул. Университетская, д. 7,  офис 100 А</w:t>
      </w:r>
    </w:p>
    <w:p>
      <w:pPr>
        <w:pStyle w:val="Normal572f0d5091fb4457adbbee2b2bc0a3df"/>
        <w:rPr/>
      </w:pPr>
      <w:r>
        <w:rPr>
          <w:lang w:val="ru-RU"/>
        </w:rPr>
        <w:t>Начало приёма решений   членов  ТСЖ: «09» декабря 2018 года 19:00</w:t>
      </w:r>
    </w:p>
    <w:p>
      <w:pPr>
        <w:pStyle w:val="Normal572f0d5091fb4457adbbee2b2bc0a3df"/>
        <w:rPr/>
      </w:pPr>
      <w:r>
        <w:rPr>
          <w:lang w:val="ru-RU"/>
        </w:rPr>
        <w:t>Окончание приёма заполненных решений   членов ТСЖ: «23» декабря 2018 года 18:0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площадь жилых и нежилых помещений в многоквартирном доме: всего 21814,217 (двадцать одна тысяча восемьсот четырнадцать целых двадцать два десятых) кв.м., что равняется 21814,217 (двадцати одной тысяче восьмистам четырнадцати целым двадцати двум десятым) голос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количество помещений в многоквартирном доме: жилых – 191 (сто девяносто один) квартир, нежилых – 18 (восемнадцать) пом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орум имеется. Собрание правомо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 выборе председателя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 выборе  секретаря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выборе счетной комиссии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 согласовании   сметы доходов и расходов на  2019 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 определении  размера платы  за содержание жилфонда  в размере  -   29,76 руб. / м2   с  01.01.2019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определение места хранения  документации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б  утверждении  способа  уведомления  о  результатах  проведения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ИТОГИ ГОЛОСОВАНИЯ:</w:t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О  выборе председателя  собрания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«за» 13361,898 голосов, что составляет 93,785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108,8 голосов, что составляет 0,764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776,7 голосов, что составляет 5,452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членов  ТСЖ в МКД голосов:</w:t>
      </w:r>
    </w:p>
    <w:p>
      <w:pPr>
        <w:pStyle w:val="Normala271ad4c52654bc09b4a425dee4572f5"/>
        <w:rPr/>
      </w:pPr>
      <w:r>
        <w:rPr>
          <w:b/>
          <w:lang w:val="ru-RU"/>
        </w:rPr>
        <w:t>Предложено:  утвердить  кандидатуру  председателя  собрания -                                                                            Шварцкопф  Веру  Макаровну ,  кв .40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 О  выборе  секретаря  собрания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«за» 13556,698 голосов, что составляет 95,152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173,15 голосов, что составляет 1,215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517,55 голосов, что составляет 3,633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членов  ТСЖ в МКД голосов:</w:t>
      </w:r>
    </w:p>
    <w:p>
      <w:pPr>
        <w:pStyle w:val="Normala271ad4c52654bc09b4a425dee4572f5"/>
        <w:rPr/>
      </w:pPr>
      <w:r>
        <w:rPr>
          <w:b/>
          <w:lang w:val="ru-RU"/>
        </w:rPr>
        <w:t>Предложено  утвердить  кандидатуру  секретаря  собрания  -                                                                  Артамошину  Ирину   Викторовну, кв. №  87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О выборе счетной комиссии собрания.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«за» 13063,398 голосов, что составляет 91,69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296,8 голосов, что составляет 2,083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887,2 голосов, что составляет 6,227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членов  ТСЖ  в МКД голосов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 xml:space="preserve">Выбрать счётную комиссию в составе   трех человек: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ахарова  Анастасия  Григорьевна, собственник   кв. №_23 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Алмакаев Александр Зюфарович,  собственник  кв. 46 ;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Деренок  Нина Владимировна, собственник  кв. 60.</w:t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О  согласовании   сметы доходов и расходов на  2019   год.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/>
      </w:pPr>
      <w:r>
        <w:rPr>
          <w:lang w:val="ru-RU"/>
        </w:rPr>
        <w:t>«</w:t>
      </w:r>
      <w:r>
        <w:rPr>
          <w:b/>
          <w:lang w:val="ru-RU"/>
        </w:rPr>
        <w:t>за» 11182,873 голосов, что составляет 78,491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1274,625 голосов, что составляет 8,946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1789,9 голосов, что составляет 12,563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 членов  ТСЖ в МКД голосов:</w:t>
      </w:r>
    </w:p>
    <w:p>
      <w:pPr>
        <w:pStyle w:val="Normala271ad4c52654bc09b4a425dee4572f5"/>
        <w:rPr/>
      </w:pPr>
      <w:r>
        <w:rPr>
          <w:b/>
          <w:lang w:val="ru-RU"/>
        </w:rPr>
        <w:t xml:space="preserve">Определить смету доходов и расходов на   2019  год. </w:t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a271ad4c52654bc09b4a425dee4572f5"/>
        <w:rPr/>
      </w:pPr>
      <w:r>
        <w:rPr>
          <w:b/>
          <w:i/>
          <w:lang w:val="ru-RU"/>
        </w:rPr>
        <w:t>5. Об  определении  размера платы  за содержание жилфонда  в размере  -   29,76 руб. / м2                                                        с  01.01.2019г.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«за» 8887,198 голосов, что составляет 62,378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3854,6 голосов, что составляет 27,055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1505,6 голосов, что составляет 10,568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членов  ТСЖ в МКД голосов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Установить на основе принятой сметы доходов и расходов на год товарищества размеры платежей и взносов для каждого собственника помещения в МКД в соответствии с его долей в праве общей собственности на общее имущество в МКД.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 Об определение места хранения  документации  собрания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«за» 14100,598 голосов, что составляет 98,97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0 голосов, что составляет 0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146,8 голосов, что составляет 1,03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  членов  ТСЖ в МКД голосов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Определить местом хранения копий протокола общего собрания членов  ТСЖ                                                        по адресу: г.  Сургут,  ул.  Университетская, д.7, офис  100А.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a271ad4c52654bc09b4a425dee4572f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7. Об  утверждении  способа  уведомления  о  результатах  проведения  собрания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Проголосовало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«за» 13608,348 голосов, что составляет 95,515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против» 359,9 голосов, что составляет 2,526 % от участвующих в собрании</w:t>
      </w:r>
    </w:p>
    <w:p>
      <w:pPr>
        <w:pStyle w:val="Normala271ad4c52654bc09b4a425dee4572f5"/>
        <w:rPr>
          <w:lang w:val="ru-RU"/>
        </w:rPr>
      </w:pPr>
      <w:r>
        <w:rPr>
          <w:lang w:val="ru-RU"/>
        </w:rPr>
        <w:t>«воздержался» 279,15 голосов, что составляет 1,959 % от участвующих в собрании</w:t>
      </w:r>
    </w:p>
    <w:p>
      <w:pPr>
        <w:pStyle w:val="Normala271ad4c52654bc09b4a425dee4572f5"/>
        <w:rPr/>
      </w:pPr>
      <w:r>
        <w:rPr>
          <w:lang w:val="ru-RU"/>
        </w:rPr>
        <w:t>Принято решение более 50% от общего числа голосов членов ТСЖ в МКД голосов: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  <w:t>Утвердить  порядок  уведомления  членов   ТСЖ  о  результатах  проведения  собраний  через  информационные  стенды   в  подъездах  МКД.</w:t>
      </w:r>
    </w:p>
    <w:p>
      <w:pPr>
        <w:pStyle w:val="Normala271ad4c52654bc09b4a425dee4572f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едатель собрания</w:t>
        <w:tab/>
      </w:r>
      <w:r>
        <w:rPr>
          <w:rFonts w:eastAsia="Times New Roman" w:cs="Times New Roman" w:ascii="Times New Roman" w:hAnsi="Times New Roman"/>
          <w:color w:val="000000"/>
        </w:rPr>
        <w:t>_____________________ / В.М. Шварцкопф</w:t>
        <w:br/>
        <w:br/>
        <w:t>Секретарь собрания          _____________________ /   И.В. Артамошина</w:t>
        <w:br/>
        <w:br/>
        <w:t xml:space="preserve">Члены счетной комиссии </w:t>
        <w:tab/>
        <w:t>_____________________ /  А.Г. Сахарова</w:t>
        <w:br/>
        <w:t xml:space="preserve">                                                    </w:t>
        <w:br/>
        <w:t xml:space="preserve">                                              _____________________ / А.З. Алмакаев</w:t>
        <w:br/>
        <w:t xml:space="preserve">      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/</w:t>
      </w:r>
      <w:bookmarkEnd w:id="0"/>
      <w:r>
        <w:rPr>
          <w:rFonts w:eastAsia="Times New Roman" w:cs="Times New Roman" w:ascii="Times New Roman" w:hAnsi="Times New Roman"/>
          <w:color w:val="000000"/>
        </w:rPr>
        <w:t xml:space="preserve"> Н.В. Деренок</w:t>
      </w:r>
    </w:p>
    <w:sectPr>
      <w:type w:val="nextPage"/>
      <w:pgSz w:w="11906" w:h="16838"/>
      <w:pgMar w:left="720" w:right="720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0">
    <w:name w:val="Сетка таблицы"/>
    <w:basedOn w:val="Style9"/>
    <w:qFormat/>
    <w:pPr/>
    <w:rPr/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Normal572f0d5091fb4457adbbee2b2bc0a3df">
    <w:name w:val="Normal_572f0d50-91fb-4457-adbb-ee2b2bc0a3d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271ad4c52654bc09b4a425dee4572f5">
    <w:name w:val="Normal_a271ad4c-5265-4bc0-9b4a-425dee4572f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3:00Z</dcterms:created>
  <dc:creator>RosKvartal</dc:creator>
  <dc:description/>
  <cp:keywords/>
  <dc:language>en-US</dc:language>
  <cp:lastModifiedBy>Светлое ТСЖ</cp:lastModifiedBy>
  <dcterms:modified xsi:type="dcterms:W3CDTF">2018-12-27T06:33:00Z</dcterms:modified>
  <cp:revision>2</cp:revision>
  <dc:subject/>
  <dc:title/>
</cp:coreProperties>
</file>