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Отчет о деятельности Правления ТСЖ «Светлое» по итогам работы за 2018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>г. Сургут                                                              10.04.2019 г.</w:t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бщие сведения о МКД и составе Правления ТСЖ «Светлое»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2004</w:t>
      </w:r>
    </w:p>
    <w:p>
      <w:pPr>
        <w:pStyle w:val="Style20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 – газобетонные блоки, утеплитель, кирпич.</w:t>
      </w:r>
    </w:p>
    <w:p>
      <w:pPr>
        <w:pStyle w:val="Style20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этажей – 16</w:t>
      </w:r>
    </w:p>
    <w:p>
      <w:pPr>
        <w:pStyle w:val="Style20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здания  - 97910 м. куб.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здания – 34241,6 кв.м.2</w:t>
      </w:r>
    </w:p>
    <w:p>
      <w:pPr>
        <w:pStyle w:val="Normal"/>
        <w:spacing w:lineRule="auto" w:line="240" w:before="0" w:after="0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ая - 22341,3 кв.м. </w:t>
      </w:r>
    </w:p>
    <w:p>
      <w:pPr>
        <w:pStyle w:val="Normal"/>
        <w:spacing w:lineRule="auto" w:line="240" w:before="0" w:after="0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– 6210 кв.м.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очная площадь коридоров и мест общего пользования – 3934,7 кв.м.</w:t>
      </w:r>
    </w:p>
    <w:p>
      <w:pPr>
        <w:pStyle w:val="Style20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Число лестниц – 8 шт., их уборочная площадь – 1195,1 кв.м</w:t>
      </w:r>
      <w:r>
        <w:rPr>
          <w:color w:val="FF0000"/>
          <w:sz w:val="28"/>
          <w:szCs w:val="28"/>
        </w:rPr>
        <w:t>.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высота жилых помещений – 3 м.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вартир – 223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личество офисов - 30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земельного участка – 9245 кв.м.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лощадка – 25 кв.м.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ы – 1522 кв.м.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 -1119 кв.м.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я часть – 2783 кв.м.</w:t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 2018 году  состав Правления ТСЖ «Светлое» работало в следующем соста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eastAsia="ru-RU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05"/>
        <w:gridCol w:w="1530"/>
      </w:tblGrid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.И. 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в.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Шварцкопф Вера Макаро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 п.1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макаев  Александр Зюфа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 п.1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харова Анастасия Григор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 п.1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лов Виктор Федорович</w:t>
              <w:tab/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, 36 п.1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львинский Олег Вита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 п.1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тамошина  Ирина 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п.2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ржов Анатолий И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 п.2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ренок Нина Владими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 п.2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естакова Нина Леонид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 п.3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мсик  Лидия 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2 п.3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пович Игорь А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06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п.4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асин Сергей Евген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п.4</w:t>
            </w:r>
          </w:p>
        </w:tc>
      </w:tr>
      <w:tr>
        <w:trPr>
          <w:trHeight w:val="5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ведев Игорь Пе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5 п. 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6.</w:t>
        <w:tab/>
        <w:t>Правление в указанном составе было сформировано на двухлетний срок полномочий, на основании решения общего отчётно – выборного  собрания членов ТСЖ «Светлое», протокол № 5 от 26.04.2017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.17.</w:t>
        <w:tab/>
        <w:t>На заседании членов Правления, протокол № 1 от 26.04.2017года.  Председателем правления ТСЖ «Светлое»  единогласно была избрана Шварцкопф Вера Макаров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1.18.</w:t>
        <w:tab/>
        <w:t>При осуществлении своей деятельности  члены Правления ТСЖ «Светлое» руководствовались положениями Устава и действующими законодательными актами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1.19. Заседания Правления с апреля  в 2017году проводились  регулярно. Всего проведено 17 заседаний Правления. Каждый член Правления имеет 1 голос. По итогам принятых решений составлялись Протоколы заседаний членов Правления, и размещались на сайте ТСЖ «Светлое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0.  Текущая работа по содержанию дома за 2018год,  по ежемесячным отчетам Председателя  правления ТСЖ «Светлое»,  признана удовлетворительной  (уборка подъездов, вывоз мусора, механизированная уборка снега, уборка придомовой территории, уборка снега с крыши, работа  сантехников и электриков, периодическая дезинфекция мусоропроводов, по мере необходимости  и плановый  ремонт лифтов в подъездах; замена разбитых стекол и т.п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О ПРОДЕЛАННОЙ РАБОТЕ ТСЖ «СВЕТЛ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.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по управлению, по расчету и учету платежей за содержание и ремонт жилых помещений и коммунальные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1. Заключены договора с РСО - (ОАО «Энергетическая компания «Восток», СГМУП «Горводоканал», ГТС, «Связь сервис», «Транс сервис», Лифт-ремонт, Гор.СЭС, ООО «КапиталПромЭнергия»,  «Сибирская экологическая компания», «Центр здоровья и эпидемиологии в ХМАО – Югре в городе Сургуте» и Телевизионными компа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2.</w:t>
        <w:tab/>
        <w:t>МКД обслужив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трудники, согласно  штатного расписания       утвержденного на Правлении ТСЖ «Светлое», ИП, договора ГП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Оповещение и обучение собственников  МКД по ПБ и ГО. Информация  размещается на сайте  и информационных доск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Главная задача ТСЖ «Светлое», обеспечение благоприятных и безопасных  условий проживания граждан в многоквартирном доме, надлежащее содержание общего имущества этого дома, а также предоставление коммунальных услуг собственникам помещ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</w:t>
        <w:tab/>
        <w:t>Проведен  анализ сложившегося состояния МКД  находящегося в управлении Правлением ТСЖ «Светлое», уровня и качества предоставляемых услуг и  работ. Продолжаем работы, запланированные на 2018-2019 годы и предложения по повышению качества содержания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Контролируются  качество  объема выполненных   работ и предоставленных услуг, прием  выполненных работ и услуг, согласно  заключенным договорам. Актирование выполненных работ, актирование фактов невыполнения договор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роведен  анализ расходов по управлению, содержанию и ремонту общего имущества в многоквартирном доме, а также анализ потребления собственниками помещений коммунальных услуг, прочих расходов   и доходов (смотри исполнение сме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Выполнены аварийные работы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Проводится  весенний и осенний осмотр здания. Составляется акт осмотра и дефектная ведомость. Выявленные дефекты включаются в план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Два раза в год проводится Общее собрание членов ТСЖ «Светл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4. Ежемесячно ведется работа с должниками по 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Ведется разъяснительная работа по оплате взносов на капитальный ремонт. В соответствии с решением, принятым на общем собрании собственников помещений, в нашем доме, фонд капитального ремонта формируется на специальном счете ТСЖ «Светл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льцем специального счета выбрано  ТСЖ «Светл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ст. 169 ЖК РФ собственники помещений в МКД обязаны оплачивать ежемесячные взносы на капитальный ремонт общего имущества в МК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ч.1 ст. 166 ЖК РФ, средствами из фонда капитального ремонта можно оплатить ремо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нутридомовых инженерных сист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фтов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рыш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вальных помещений, если они входят в состав ОИ в МК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асада и фундамента МК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настоящего время, со счета кап. ремонт не потрачено ни одного рубля. На 01.01.2019 год на счете -13 856 255 рублей. (Деньги под  %  на депозите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16.</w:t>
        <w:tab/>
        <w:t>Проведены  проверки  состояния индивидуальных (квартирных) приборов  учета и достоверности сведений об их показаниях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 Рассматриваем обращения, в том числе предложения, жалобы и заявления собственников по вопросам, связанным с начислением платы за содержание  и ремонт жилого помещения и коммунальные услуги, а также по управлению, содержанию и ремонту общего имущества в многоквартирном доме и предоставлением коммунальных услуг и подготавливаем ответы на поступившие обращения   в сроки, определённые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9.</w:t>
        <w:tab/>
        <w:t>Ведется Реестр членов ТСЖ «Светлое». Приобретая собственность в нашем доме –  собственники вступают в члены ТСЖ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</w:t>
        <w:tab/>
        <w:t>Содержание паспортной службы включающей регистрацию и снятие с регистрационного учета граждан по месту пребывания и месту жи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ение паспортной работы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справок о прописке. Два раза в неделю (понедельник и четверг с 16.00 до 19.00), прием собстве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жемесячный  учет  фактически проживающих  и  прописанных.  Составляются а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ного квартир  в 3 и 4 подъездах сдаются собственниками в наём, что затрудняет выполнять обязанности по КУ (замена приборов ИПУ, передача данных, опл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жаль, что в нашем доме  собственники, приобретая жилье не  все знакомы с Правилами  содержания  жилья и мест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 информируем жильцов (информационные доски, сайт ТСЖ,     эл. почта), приглашаем на личные бесед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1</w:t>
      </w:r>
      <w:r>
        <w:rPr>
          <w:rFonts w:cs="Times New Roman" w:ascii="Times New Roman" w:hAnsi="Times New Roman"/>
          <w:b/>
          <w:bCs/>
          <w:sz w:val="28"/>
          <w:szCs w:val="28"/>
        </w:rPr>
        <w:t>. 2018 год был богатым на важны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часть из н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МКД, предоставление коммунальн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acato.ru/news/20180109/dekabrskie-popravki-zhilishnogo-zakonodatelstva-rf" \l "485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т 31.12.2017 № 485-ФЗ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 3 апреля 2018 года законодательно установлен порядок заключения так называемых «прямых договоров» предоставления коммунальных услуг между собственниками помещений в многоквартирных домах и ресурс снабжающей организацией, региональным оператором по обращению с ТКО (Федеральный закон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acato.ru/news/20180403/novye-normy-v-zhkh-pryamye-dogovory-obrashenie-s-tko-upravlenie-mkd" \l "59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т 3 апреля 2018 г. № 59-ФЗ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(Постановление Правительства РФ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s://acato.ru/news/20180403/novye-normy-v-zhkh-pryamye-dogovory-obrashenie-s-tko-upravlenie-mkd" \l "331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т 27 марта 2018 г. № 33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е с ТК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5 сентября 2018 г. № 1094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15 декабря 2018 г. № 1572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Ф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31 августа 2018 г. № 1039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е собрание собственн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 января 2018 года возобновлено действие статьи 47.1 ЖК РФ, предусматривающей проведение общего собрания собственников помещений в МКД в форме заочного голосования с использованием системы ГИС ЖКХ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9 июля 2018 № 226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ежный документ (квитанция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6 мая 2018 года рекомендована к применению новая, форма платежного документа для внесения платы за содержание и ремонт жилого помещения и предоставление коммунальных услуг (Приказ Минстроя России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6 января 2018 г. № 43/пр</w:t>
        </w:r>
      </w:hyperlink>
      <w:r>
        <w:rPr>
          <w:rFonts w:cs="Times New Roman" w:ascii="Times New Roman" w:hAnsi="Times New Roman"/>
          <w:bCs/>
          <w:sz w:val="28"/>
          <w:szCs w:val="28"/>
        </w:rPr>
        <w:t>.). Квитанция- неудобная и не всем понятно по расчетам. Но, приказ Минстроя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оро появится новая строчка. Вместо - утилизация ТБО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удет ТКО (</w:t>
      </w:r>
      <w:r>
        <w:rPr>
          <w:rFonts w:cs="Times New Roman" w:ascii="Times New Roman" w:hAnsi="Times New Roman"/>
          <w:sz w:val="28"/>
          <w:szCs w:val="28"/>
        </w:rPr>
        <w:t>с твердыми коммунальными отходами). Оплата, по количеству проживающих. Поэтому, уже сейчас, каждому собственнику надо внимательно посмотреть в квитанции – количество человек, оформить акт фактического прожи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3 июня 2018 года запрещено размещать рекламу на платежных документах для внесения платы за жилое помещение и коммунальные услуги, в том числе на оборотной стороне таких документов. Исключение составляют социальная реклама и справочно-информационные сведения, за нарушение данной нормы предусмотрена ответственность (Федеральный закон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03 апреля 2018 г. № 6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   01.09.2018г  размер   платы  за  коммунальную  услугу  по отоплению  в  жилом  или  нежилом  помещении  в  многоквартирном  доме,  который оборудован  коллективным (общедомовым)  прибором  учета  тепловой  энергии и  в  котором, все  жилые  и  нежилые  помещения оборудованы  индивидуальными  приборами  учета  тепловой  энергии, согласно   пунктам 42 (1)  и  43  Правил  предоставления  коммунальных  услуг  гражданам,  утвержденных постановлением  Правительства  РФ №  354  от 16.04.2013 г. №  344  с  изменениями  26.12.2016 г. № 1498 определяется по формуле 3(3)</w:t>
      </w:r>
      <w:r>
        <w:rPr>
          <w:position w:val="-3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6440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: (более подробно см. на информационных стендах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  этом,  согласно  пункта 40 Правил,  потребитель  коммунальной  услуги  по  отоплению    вносит  плату  за  эту  услугу  совокупно, без разделения  на  плату  за потребление указанной услуги в  жилом (нежилом)  помещении  и  плату  за  ее  потребление на  общедомовые нуж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очие изме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2.</w:t>
        <w:tab/>
        <w:t xml:space="preserve">МКД – реклама и кондиционеры. Заключаем договора на размещение рекламы  по стоимости,  утвержденной  на общем собрании (500 руб. за м. к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и услуги по содержанию общего имущества МК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лась уборка и санитарно-гигиеническая очистка земельного участка (придомовой территории), входящего в состав общего имущества многоквартирного дома и санитарно-гигиеническая очистка  помещений общего пользования многоквартирного до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ая и влажная уборка всех мест общего пользования тамбуры, холлы, коридоры, лестничные площадки и т. д. (см. график уборки подъезд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тье ок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тье пола лестничных площадок и марш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жная протирка стен, дверей, плафонов светильников, чердачных лестниц, шкафов электросчетчиков и слаботочных устройств,  подоконников, отопительных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жное подметание и мытье мест перед загрузочными клапанами мусоропро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истка придомовой территории, подметание крылец, площадок (см. график уборки придомовой территории дворника зима - лет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ированная уборка снега (2 раза – декабрь, февра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ыпка территории песком или противо-гололёдными сред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истка тротуаров от наледи и ль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а контейнерных площ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ий осмотр, ремонт и чистка мусоропров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истка урн от му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ли ремонт и замену мусорных контейн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мусоропров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и внеплановые осмо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аление мусора из мусороприемных камер и загрузочных клапанов (очень часто чистим загрузочные клапана в 4 подъезде, дважды в мусороприемных камерах  наблюдалось возгора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а (очистка)  мойка и дезинфекция загрузочных клапанов мусоропров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а коллективных автостоян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еленение придомовой терри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адка деревьев, кустарников, цв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ее время -  проводили выкашивание и уборку газ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сной  покрасили  поверхности бордюра, урн и  лавоч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езка деревьев и кустар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ли участие в городском субботн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Мелкий ремонт в МКД  (установка   пружин, доводчиков и прочие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Разработана  инструкция по технике безопасности и производственной санитарии   при работе с ртутьсодержащими лампами (размещены на стендах в подъездах).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 порядок сбора и передачи отработанных ртутьсодержащих ламп на утилизацию в специализированную  организацию ООО «Сибирская экологическая компания»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  <w:tab/>
        <w:t>Содержание крыши МК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ы плановые осмотры с составлением дефектной ведомости (требуется частичный ремонт) и удаление с крыш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язи, мусора, листь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нежных навесов и наледи  с парапета (крыша плоская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жных навесов и наледи с козырьков над   балконами верхних  этажей  и козырьков подъез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Проведен ремонт (дверных ручек, замков, доводчиков входных дверей, остекление и другие работы по заявкам жителей ТСЖ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Проведение работ по спец. оценке  условий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Организован  механизм вывоза крупногабаритного мусора собственниками ТС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Проведена дератизации и дезинфекция в до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Проведена  периодическая промывки, чистка и дезинфекции всех мусоропроводов, камер и контейнер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</w:t>
        <w:tab/>
        <w:t>Приобрели  хозяйственный  и рабочий  инвентарь, матери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На территории двора установили в очередной раз, горку. Много теплых слов и благодарности получили от детей и родител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нтехнические рабо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Содержание индивидуального теплового пункта  (ИТП), расположенного на сетях внутридомовой  инженерной системы отопл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ИТП обслуживает ИП Старцев 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ятся технические обслуживания ТО – 1 и ТО – 2 . Ревизии, монтаж и демонтаж контрольных приборов учета, замена неисправных датчиков и прокладок, химическая очистка, снятие и ревизия насосов и так дале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ремонт проводится  по граф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ты системы ГВС и ХВС до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ИТП промыли и подготовили к зиме систему подогрева во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граммы подготовки к зиме промыты и проведены гидравлическое испытание системы отоп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лен,  подписан и получен паспорт готовности дома к отопительному сезону (к 05 авгус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а корректировка программы (алгоритма работы) станции холодной 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ревизия запорной арматуры, часть из неё требует заме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Предоставлены коммунальные услуги (ГВС, ХВС, водоотведение, отопление)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Произведены расчеты с ресурс снабжающими организациями за ресурсы, поставляемые по заключенным договорам (долгов нет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4. Замена канализационных труб в техническом этаже 1 подъезда в связи с аварийными работами. Собственникам надо хорошо помнить правила пользования канализац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Содержание внутридомовой системы отоп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ревизия всех трубопроводов с осуществлением своевременного ремо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, регулировка  внутридомовой инженерной системы отоп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ранение течи радиаторов МОП при их возникнов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  <w:tab/>
        <w:t>Проведена плановая (частичная) проверка квартирных счетчиков холодной и горячей во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</w:t>
        <w:tab/>
        <w:t>Проведено обследование труб отопления в шкафах теплосчетчи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</w:t>
        <w:tab/>
        <w:t>В тех. этаже (1-й этаж) выполнена теплоизоляция трубопроводов горячего водоснаб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</w:t>
        <w:tab/>
        <w:t>Ликвидация воздушных пробок в радиаторах  и стояк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</w:t>
        <w:tab/>
        <w:t>Содержание  наружных сетей водоот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системы на герметич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колодцев в закрытом состоянии  согласно правилам эксплуат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засоров, устранение перебоев в работе трубопроводов и колодце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1.</w:t>
        <w:tab/>
        <w:t>Текущий ремонт сетей водоот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стка канализационной се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кий ремонт канализационных колодцев (замена скоб, заделка свищей в колодца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а замена аварийных канализационных тру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ре необходимости выполнялись работы по устранению засоров внутридомовых   системы  водоотведения и мусоропров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ы работы по прочистке  ливневой кан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ы работы по прочистке  канализационных стояков и лежак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2.</w:t>
        <w:tab/>
        <w:t>Провели  проверку  исправности канализационных вытяже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3.</w:t>
        <w:tab/>
        <w:t>Аварийное обслуживание сетей водоот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изация аварии путем отключения отдельных участков, имеющих пов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видация засора канализационных труб «лежаков» до первого колод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а отдельных участков трубопров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сопутствующих работ (откачка воды из тех. этаж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4.</w:t>
        <w:tab/>
        <w:t xml:space="preserve">Установка, замена и восстановление работоспособности отдельных элементов и частей элементов внутридомовой инженерной системы отопления, включая насосные  установки внутридомовых инженерных систем отоп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5.</w:t>
        <w:tab/>
        <w:t>Приобрели  и устанавливаются  номерные пломбы на  счетчики электрической энергии и во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8.</w:t>
        <w:tab/>
        <w:t>По  Правилам  Постановления № 354  раздел  № 8 ежеквартально (выборочно)  проводится проверка показаний ИП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рочены ИПУ - отправляем собственникам уведомления о замене или поверке (ХВС, ГВС, Эл.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но-ремонтные работы. Пожарная безопас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  <w:t xml:space="preserve">Проведён  текущий   ремонт  2 подъезда и продолжается ремонт 3 подъезд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ю внимание – это не капитальный ремонт. Средства на ремонт площадок мы зарабатываем от сдачи помещений и реклам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</w:t>
        <w:tab/>
        <w:t xml:space="preserve">Отремонтировали крыши 3-х этажей над офисами тр-та ЗСГС и школы иностранных языков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</w:t>
        <w:tab/>
        <w:t>Ремонт заполнения наружной части деформационного ш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Ремонт мягкой кровли в районе примыканий к водоприемным воронкам, фановым стоякам и парапетам 16-17 этаж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Замена металлических входных дверей 1 и 4 подъез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В 3 подъезде – заменили входную пластиковую дверь и балконные на 15 и 16 этаж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 Замена канализационных т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2. Замена светильников МОП 4 подъезда, на свето- диодны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3. Устройство площадки ТКО и тротуа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4. Замена кранов шаровых в ИТП и ХВС в тех. этаже (1-й этаж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5. Ремонт лестничной клетки 1подъезд (офисы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6.</w:t>
        <w:tab/>
        <w:t>По графику  проводим  осмотр работоспособности пожарной системы подпора воздуха и дымоудаления, состояния незадымляемых лестниц, проходов, выходов, систем аварийного освещ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7.</w:t>
        <w:tab/>
        <w:t>Ежегодно проводим  весеннюю и осеннюю проверку внутреннего пожарного водопровода(перекат рукавов и проверка стволов пожарного водопровод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8.</w:t>
        <w:tab/>
        <w:t>Ежеквартально проводится внешний осмотр и проверка работоспособности комплекта оборудования с записью в журн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ейф с ручными    извеща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ройство сигнальное звуков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т электро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т сигн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ное устройство   систем дымоуда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ел дистанционного электрического пуска (кнопочный пуск у консьержей подъезд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9.</w:t>
        <w:tab/>
        <w:t>Профилактические работы и текущий ремонт комплекта оборудования, в том числе проверка  выдачи сигналов управления выносными оповещателями (сире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0.</w:t>
        <w:tab/>
        <w:t>Ежеквартально размещаем информацию по пожарной безопасности актуальной  временам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1.</w:t>
        <w:tab/>
        <w:t>Проводим  инструктажи по пожарной безопасности с собственниками жилых помещ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2.</w:t>
        <w:tab/>
        <w:t xml:space="preserve">Ежегодно в октябре месяце проводятся месячники по П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внутридомовой инженерной системы электроснабжения и лифтового оборуд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  <w:tab/>
        <w:t>Установили, частично заменили светильники  на лестничных переходах во 2,3 и 4 подъезд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</w:t>
        <w:tab/>
        <w:t>Заменили  светильники на энергосберегающие в 4 подъезде, на каждом этаж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</w:t>
        <w:tab/>
        <w:t>Провели ремонт уличных фонар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</w:t>
        <w:tab/>
        <w:t>Восстановили   электропроводку в ИТ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</w:t>
        <w:tab/>
        <w:t>Провели проверку состоя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ий электрических с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оборудования и арм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упповых  распределительных щи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ходных короб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овых установ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нили мелкие неисправности, выявленные при осмот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6.</w:t>
        <w:tab/>
        <w:t>Провели проверку изоляции электропроводки и ее укрепление, проверка заземления оболочки электрического каб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7.</w:t>
        <w:tab/>
        <w:t>Обеспечили готовность внутридомовых инженерных систем электроснабжения к предоставлению коммунальных услуг (подачи коммунальных ресурс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8.</w:t>
        <w:tab/>
        <w:t>Постоянный контроль и обеспечение освещения лестничных клеток и входов в подъез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9.</w:t>
        <w:tab/>
        <w:t>Смена перегоревших лампочек – по мере необход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0.</w:t>
        <w:tab/>
        <w:t>Согласно договора и плана работ с «Лифт ремонт» - проводим  плановые и внеплановые осмотры лифтов, проверка работы приборов безопас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1.</w:t>
        <w:tab/>
        <w:t>В кабине лифта размещены правила пользования лифтом, кнопка с  аварийной службой; сведений о грузоподъемности лифта, вместимости (количество человек), фирме-изготовителе и заводском номе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2.</w:t>
        <w:tab/>
        <w:t>Ежесменное проводится техническое обслуживание (ЕТО), включающе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ограждения шах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освещенностей сигн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точности остановок кабины на этаж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вызывных аппар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сменную проверку ЛДСС (линейно-диспетчерской системы связ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3. Проводится текущее техническое обслуживание (ТО-1), полугодовое техническое обслуживание 2 (ТО-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4.</w:t>
        <w:tab/>
        <w:t>Проводится техническое освидетельствование  пассажирских (4шт.) и грузоподъемных (4 шт.) лифтов. По итогам проверки выданы Акты  о техническом состоянии, где признаны  пригодны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5.</w:t>
        <w:tab/>
        <w:t>Аварийно-диспетчерское обслуживание, проведение работ по освобождению пассажиров и пуск остановившихся лифтов в рабо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6.</w:t>
        <w:tab/>
        <w:t>Заключен договор - страхование риска ответственности за причинение вреда жизни, здоровью или имуществу других лиц в случае аварии на лиф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 Аварийно - диспетчерское обслуживание (сантехник, электрик)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Устранение  аварийных  ситуаций в нашем доме происходит пу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чной ликвидации засоров внутридомовой инженерной системы водоотведения (кана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нения аварийных повреждений внутридомовых инженерных систем холодного и горячего водоснабжения, водоотведения (канализации) и отоп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Сопутствующие работы при ликвидации авар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чка воды из кан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ключение стояков на отдельных участках трубопров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ожнение отключенных участков внутридомовых инженерных систем отопления     и горячего водоснабжения, и обратное наполнение их с пуском системы после устранения неисправ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бивка отверстий и борозд над скрытыми трубопроводами  (все это устраняется сантехником, с привлечением дворник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Ведется прием и регистрация  заявок с выяснением их причин и характера. Оперативное решение вопроса о направлении специалиста на места аварий. Ведется диспетчерский  журнал, журнал  ежедневного обхода мест общего пользования   и другой технической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7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аскрытие информации.</w:t>
      </w:r>
    </w:p>
    <w:p>
      <w:pPr>
        <w:pStyle w:val="Normal"/>
        <w:spacing w:lineRule="auto" w:line="240" w:before="0" w:after="0"/>
        <w:ind w:left="360" w:firstLine="7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</w:t>
        <w:tab/>
        <w:t>Подготовка информации и расчетов для заполнения ГИС ЖК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</w:t>
        <w:tab/>
        <w:t>Регулярно обновляется  информация на сайтах ТСЖ, ГИС ЖКХ, на досках объявлений в подъезд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</w:t>
        <w:tab/>
        <w:t>Ответы на письма администрации. Технические отче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 Подготовка и  выдача актов разграничения балансовой принадлежности и ответственности для собственников нежилых помещений по обеспечению эл. энерг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работы членов правления ТСЖ «Светлое» и эксплуатации дома в 2018г. были обнаружены  следующие проблемы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Оплата за КУ и капитальный ремонт. Проблема с просроченной задолженностью собственников дома. По этой причине  у ТСЖ возникают трудности, как рассчитаться с ресурсоснабжающими организациями за тепло, воду и электроэнергию (без начислений  пени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збранные» собственники прочувствовали на себе и своей семье, как остаться в летнее время в городе. За долги, обращаемся в суд. А там, приставы позаботились об оплате и выезд за пределы РФ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 в очередной раз призываю всех собственни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«Нельзя быть собственником и не за что не отвечать»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ого квартир в нашем доме сдают, порядка 15%. Отсюда следует, что порядка надлежащего нет. Часто засоряют мусоропровод, выливают жидкость в мусоропровод, курят на балконе и сигареты бросают на тротуар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помним: «Чисто не там, где метут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я упоминала выше, 03 апреля 2018 года были официально опубликованы несколько нормативных правовых актов, вносящих изменения в нормы жилищного законодательства.</w:t>
      </w:r>
      <w:bookmarkStart w:id="0" w:name="59"/>
      <w:bookmarkEnd w:id="0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3.04.2018 № 59-ФЗ «О внесении изменений в жилищный кодекс Российской Федерации» (законопроект 207460-7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вый закон предоставляет возможность заключения прямых договоров предоставления коммунальных услуг (договоров холодного и горячего водоснабжения, водоотведения, электроснабжения, теплоснабжения и договоров на оказание услуг по обращению с твердыми коммунальными отходами) между собственниками помещений многоквартирного дома и непосредственно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об этом нам с Вами надо помнить и обсудить, будем переходить на прямые договора с РСО или нет?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м членам ТСЖ «Светлое» желаем крепкого здоровья, огромного счастья, активного долголетия и пусть сбываются Ваши мечты!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громное спасибо, членам Правления за их неустанную, плодотворную работу, за самоотверженный и бесценный труд!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форт и уют жителей нашего дома находятся в вашем умении управлять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взаимопонима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информацию о деятельности  ТСЖ « Светлое» получите   на сайте дома </w:t>
      </w:r>
      <w:r>
        <w:rPr>
          <w:rFonts w:cs="Times New Roman" w:ascii="Times New Roman" w:hAnsi="Times New Roman"/>
          <w:sz w:val="28"/>
          <w:szCs w:val="28"/>
          <w:lang w:val="en-US"/>
        </w:rPr>
        <w:t>Svetloe</w:t>
      </w:r>
      <w:r>
        <w:rPr>
          <w:rFonts w:cs="Times New Roman" w:ascii="Times New Roman" w:hAnsi="Times New Roman"/>
          <w:sz w:val="28"/>
          <w:szCs w:val="28"/>
        </w:rPr>
        <w:t>8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ТСЖ «Светлое»                                                             В.М.Шварцкоп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9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25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to.ru/news/20180925/popravki-v-sfere-obrasheniya-s-tko-kontejnernye-ploshadki-ne-vhodyashie-v-sostav-obshego-imushestva-obyazany-soderzhat-organy-mestnogo-samoupravleniya" TargetMode="External"/><Relationship Id="rId3" Type="http://schemas.openxmlformats.org/officeDocument/2006/relationships/hyperlink" Target="https://acato.ru/news/20181221/novye-normy-po-obrasheniyu-s-tko" TargetMode="External"/><Relationship Id="rId4" Type="http://schemas.openxmlformats.org/officeDocument/2006/relationships/hyperlink" Target="https://acato.ru/news/20180910/novye-pravila-obustrojstva-mest-nakopleniya-tko" TargetMode="External"/><Relationship Id="rId5" Type="http://schemas.openxmlformats.org/officeDocument/2006/relationships/hyperlink" Target="https://acato.ru/media/SLA/Laws/FZ_2018.07.29_226-FZ.pdf" TargetMode="External"/><Relationship Id="rId6" Type="http://schemas.openxmlformats.org/officeDocument/2006/relationships/hyperlink" Target="https://acato.ru/media/SLA/Orders/Prikaz_Minstroy_2018.01.26_43pr.pdf" TargetMode="External"/><Relationship Id="rId7" Type="http://schemas.openxmlformats.org/officeDocument/2006/relationships/hyperlink" Target="https://acato.ru/articles/20180403/ustanovlen-zapret-na-razmeshenie-reklamy-na-kvitanciyah-za-zhku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36:00Z</dcterms:created>
  <dc:creator>Home</dc:creator>
  <dc:description/>
  <cp:keywords/>
  <dc:language>en-US</dc:language>
  <cp:lastModifiedBy>Админ</cp:lastModifiedBy>
  <cp:lastPrinted>2019-04-12T15:48:00Z</cp:lastPrinted>
  <dcterms:modified xsi:type="dcterms:W3CDTF">2019-04-12T12:05:00Z</dcterms:modified>
  <cp:revision>120</cp:revision>
  <dc:subject/>
  <dc:title/>
</cp:coreProperties>
</file>