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Start w:id="1" w:name="_Hlk486255946"/>
      <w:bookmarkEnd w:id="0"/>
      <w:r>
        <w:rPr>
          <w:rFonts w:eastAsia="Times New Roman" w:cs="Times New Roman" w:ascii="Times New Roman" w:hAnsi="Times New Roman"/>
          <w:b/>
        </w:rPr>
        <w:t>ПРОТОКОЛ ГОДОВ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ЧЛЕНОВ  ТСЖ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ургут, ул. Университетская, д. 7,   офис  100 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№ </w:t>
      </w:r>
      <w:r>
        <w:rPr>
          <w:rFonts w:eastAsia="Times New Roman" w:cs="Times New Roman" w:ascii="Times New Roman" w:hAnsi="Times New Roman"/>
          <w:b/>
        </w:rPr>
        <w:t>«8» от «30»  апреля  2019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 ПРОВЕДЕНИЯ: ОЧНО-ЗАОЧНОЕ ГОЛОС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Инициатором проведения общего собрания является:  Шварцкопф Вера Макаровна (собственник помещения по адресу: г. Сургут, ул. Университетская, д. 7, кв. 40, свидетельство о праве собственности   № 86-86/003-86/003/105/2015-707/2  от 06.11.2015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В собрании приняли участие   члены  ТСЖ  общей площадью</w:t>
      </w:r>
      <w:r>
        <w:rPr>
          <w:rFonts w:eastAsia="Times New Roman" w:cs="Times New Roman" w:ascii="Times New Roman" w:hAnsi="Times New Roman"/>
          <w:b/>
        </w:rPr>
        <w:t xml:space="preserve"> 13461,982 </w:t>
      </w:r>
      <w:r>
        <w:rPr>
          <w:rFonts w:eastAsia="Times New Roman" w:cs="Times New Roman" w:ascii="Times New Roman" w:hAnsi="Times New Roman"/>
        </w:rPr>
        <w:t>(тринадцать тысяч четыреста шестьдесят одна целая девятьсот восемьдесят две тысячных) кв. м.,</w:t>
      </w:r>
      <w:r>
        <w:rPr>
          <w:rFonts w:eastAsia="Times New Roman" w:cs="Times New Roman" w:ascii="Times New Roman" w:hAnsi="Times New Roman"/>
          <w:b/>
        </w:rPr>
        <w:t xml:space="preserve"> что составляет 61 (шестьдесят один</w:t>
      </w:r>
      <w:r>
        <w:rPr>
          <w:rFonts w:eastAsia="Times New Roman" w:cs="Times New Roman" w:ascii="Times New Roman" w:hAnsi="Times New Roman"/>
        </w:rPr>
        <w:t>) % от общего числа всех членов  ТСЖ  в количестве 211 физических лиц и 18 юридических лиц.                          Списки лиц, принявших участие в очном этапе голосования указаны в Приложении №1 «Присутствующие на общем собрании физические лица» и Приложении №2 «Присутствующие на общем собрании юридические лица» к настоящему протокол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Общая площадь жилых и нежилых помещений в МКД: </w:t>
      </w:r>
      <w:r>
        <w:rPr>
          <w:rFonts w:eastAsia="Times New Roman" w:cs="Times New Roman" w:ascii="Times New Roman" w:hAnsi="Times New Roman"/>
          <w:b/>
        </w:rPr>
        <w:t>всего 22035,657 (двадцать две тысячи тридцать пять целых шестьсот пятьдесят семь тысячных)  кв. м.</w:t>
      </w:r>
      <w:r>
        <w:rPr>
          <w:rFonts w:eastAsia="Times New Roman" w:cs="Times New Roman" w:ascii="Times New Roman" w:hAnsi="Times New Roman"/>
        </w:rPr>
        <w:t>, что равняется 22035,657 голос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Общее количество помещений в многоквартирном доме: </w:t>
      </w:r>
      <w:r>
        <w:rPr>
          <w:rFonts w:eastAsia="Times New Roman" w:cs="Times New Roman" w:ascii="Times New Roman" w:hAnsi="Times New Roman"/>
          <w:b/>
        </w:rPr>
        <w:t>жилых – 193 (сто девяносто три) квартир, нежилых – 18 (восемнадцать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Избрать  председателем общего  собрания  членов   ТСЖ  сроком  на  2 год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Избрать секретарем  общего  собрания  членов  ТСЖ    сроком на  2 год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Избрать счетную  комиссию общего  собрания  членов  ТСЖ  в  составе  3-х  человек  сроком  на  2  год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пределить порядок  уведомления собственников помещений МКД о принятых решениях на ОСЧ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пределить  место хранения копии протокола общего собрания   членов  ТСЖ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дить годовой отчет  Правления  ТСЖ о проделанной работе  за  2018  год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Утвердить  отчет  ревизора  за  2018  год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Утвердить отчет о  финансово-хозяйственной  деятельности  ТСЖ  "Светлое"  по  основной  и  коммерческой   деятельности  за  2018  го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Утвердить  отчет  движения  денежных средств  за  2018  го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Избрать  членов  Правления  товарищества     в  составе   13   чел., сроком  на  2  год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Избрать  ревизионную  комиссию    товарищества   в  составе  3-х  человек  ,сроком  на  2  год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Кворум для проведения общего собрания   членов  ТСЖ   </w:t>
      </w:r>
      <w:r>
        <w:rPr>
          <w:rFonts w:eastAsia="Times New Roman" w:cs="Times New Roman" w:ascii="Times New Roman" w:hAnsi="Times New Roman"/>
          <w:b/>
        </w:rPr>
        <w:t>име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Общее собрание членов  ТСЖ   </w:t>
      </w:r>
      <w:r>
        <w:rPr>
          <w:rFonts w:eastAsia="Times New Roman" w:cs="Times New Roman" w:ascii="Times New Roman" w:hAnsi="Times New Roman"/>
          <w:b/>
        </w:rPr>
        <w:t>правомоч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Очный этап очно-заочного голосования проводился</w:t>
      </w:r>
      <w:r>
        <w:rPr>
          <w:rFonts w:eastAsia="Times New Roman" w:cs="Times New Roman" w:ascii="Times New Roman" w:hAnsi="Times New Roman"/>
          <w:b/>
        </w:rPr>
        <w:t xml:space="preserve"> «14» апреля 2019 года в 12:00</w:t>
      </w:r>
      <w:r>
        <w:rPr>
          <w:rFonts w:eastAsia="Times New Roman" w:cs="Times New Roman" w:ascii="Times New Roman" w:hAnsi="Times New Roman"/>
        </w:rPr>
        <w:t xml:space="preserve"> по адресу: Ханты-Мансийский Автономный округ - Югра, г Сургут, ул. Университетская, д 7, оф 100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Заочный этап очно-заочного голосования проводился </w:t>
      </w:r>
      <w:r>
        <w:rPr>
          <w:rFonts w:eastAsia="Times New Roman" w:cs="Times New Roman" w:ascii="Times New Roman" w:hAnsi="Times New Roman"/>
          <w:b/>
        </w:rPr>
        <w:t>с 18:00 «14» апреля 2019 года по 18:00 «28» апреля 2019 года</w:t>
      </w:r>
      <w:r>
        <w:rPr>
          <w:rFonts w:eastAsia="Times New Roman" w:cs="Times New Roman" w:ascii="Times New Roman" w:hAnsi="Times New Roman"/>
        </w:rPr>
        <w:t xml:space="preserve"> по адресу: Ханты-Мансийский Автономный округ - Югра, г Сургут, ул. Университетская, д 7,                      оф 100А.</w:t>
      </w:r>
      <w:bookmarkEnd w:id="1"/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СВЕДЕНИЯ О РЕШЕНИЯХ ОБЩЕГО СОБРАНИЯ ЧЛЕНОВ  ТСЖ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6"/>
        <w:gridCol w:w="2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шение общего собрания   членов  ТС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и голо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а  собрания  Шварцкопф  Веру  Макаровну  о  необходимости избрать председателем  общего  собрания членов ТСЖ  сроком на 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кандидатуру председателя собрания, Шварцкопф  Веру  Макаровну, кв.40, на  период  с 15.04.2019 г  по  14.04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твердить  председателем  общего собрания   членов  ТСЖ –   Шварцкопф  Веру  Макаровну  , собственника квартиры №40,    сроком  на  2  года    по 14.04.2021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566,995 кв.м. – 85,92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987,188 кв.м. – 7,33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907,8 кв.м. – 6,74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а  собрания  Шварцкопф  Веру  Макаровну  о  необходимости избрать  секретаря  общего  собрания членов ТСЖ  сроком на 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кандидатуру секретаря  собрания , Медведева Игоря Петровича , кв. 165,  на  период   с 15.04.2019 г  по  14.04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твердить  секретарем  общего собрания   членов  ТСЖ –   Медведева  Игоря  Петровича  , собственника квартиры №165,   сроком на   2  года   по 14.04.2021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930,595 кв.м. – 88,62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675,788 кв.м. – 5,0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812,3 кв.м. – 6,034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ициатора  собрания  Шварцкопф  Веру  Макаровну  о  необходимости избрать   счетную  комиссию  общего  собрания членов ТСЖ  сроком  на  2  года в  составе 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твенника  кв. № 41- Доневой Ларисы  Владиленовны; собственника  кв. № 72 - Поддубного Виктора Даниловича ; собственника  кв. № 148 - Нестеренко Владимира  Корнееви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рать счётную комиссию в состав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евой  Ларисы  Владеленовны,собственника квартиры №41 ;  Поддубного Виктора  Даниловича,  собственника квартиры №72  ; Нестеренко Владимира  Корнеевича,собственника квартиры №148,  на  период  с 15.04.2019 г  по  14.04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дить  счётную комиссию   сроком на   2  года  по 14.04.2021 г.   в состав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а  кв. № 41- Доневой Ларисы  Владиленовны; собственника  кв. № 72 - Поддубного Виктора Даниловича ; собственника  кв. № 148 - Нестеренко Владимира  Корнееви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793,995 кв.м. – 87,6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682,888 кв.м. – 5,07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941,8 кв.м. – 6,99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а  собрания  Шварцкопф  Веру  Макаровну  о  необходимости утверждения   порядка  уведомления  о результатах  проведения  общего  собрания членов ТСЖ    через  информационные  стенды  в  подъездах  МК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порядок  уведомления  членов  ТСЖ  о результатах   проведения  собрания  через  информационные  стенды  в  подъездах  МК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 порядок  уведомления  членов  ТСЖ    о результатах  проведения  общего  собрания членов ТСЖ    через  информационные  стенды  в  подъездах  МК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2346,382 кв.м. – 91,71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560,4 кв.м. – 4,16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511,9 кв.м. – 3,80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нициатора  собрания  Шварцкопф  Веру  Макаровну  о  необходимости определения  места  хранения  копий  протоколов  общего собрания  членов  ТСЖ  по  адресу  : 628403, г. Сургут,              ул.  Университетская, МКД № 7  ,  офис  100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пределить местом хранения копий протокола общего собрания членов  ТСЖ по адресу: г.  Сургут,   ул.  Университетская,  д. 7,                 оф. 10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местом хранения копий протоколов общего собрания  членов  ТСЖ  по адресу:   628403, г. Сургут,ул.  Университетская,  МКД № 7  ,  офис  100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2885,995 кв.м. – 95,72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158,888 кв.м. – 1,1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373,8 кв.м. – 2,77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а  собрания  Шварцкопф  Веру  Макаровну  об   утверждении   годового  отчета Правления  ТСЖ  о проделанной  работе  за 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годовой отчет Правления  ТСЖ  о проделанной работе в   2018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годовой отчет Правления   ТСЖ   о проделанной работе    за   2018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570,545 кв.м. – 85,9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393,488 кв.м. – 2,92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454,65 кв.м. – 10,80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а  собрания  Шварцкопф  Веру  Макаровну  об   утверждении    отчета  ревизора   за 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отчет ревизора  за  2018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отчет  ревизора  за  2018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820,045 кв.м. – 87,80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372,388 кв.м. – 2,76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226,25 кв.м. – 9,109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а  собрания  Шварцкопф  Веру  Макаровну  об   утверждении    отчета    о  финансово-хозяйственной  деятельности  ТСЖ  "Светлое"  по  основной  и  коммерческой   деятельности  за  2018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отчет    о  финансово-хозяйственной  деятельности  ТСЖ  "Светлое"  по  основной  и  коммерческой   деятельности  за  2018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отчет    о  финансово-хозяйственной  деятельности  ТСЖ  "Светлое"  по  основной  и  коммерческой   деятельности  за  2018  г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531,545 кв.м. – 85,6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467,988 кв.м. – 3,47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419,15 кв.м. – 10,54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а  собрания  Шварцкопф  Веру  Макаровну  об   утверждении    отчета  движения  денежных средств  за  2018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отчет  движения  денежных  средств  ТСЖ  "Светлое"  за  2018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отчет  движения  денежных средств  за  2018  г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351,945 кв.м. – 84,32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393,488 кв.м. – 2,92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673,25 кв.м. – 12,429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ициатора  собрания  Шварцкопф  Веру  Макаровну об избрании  членов Правления  товарищества   сроком на    2  года  по 14.04.2021 г  в  составе  13  чел.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).Орлова Виктора Федоровича, собственника кв. №35-36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.Симоненко Романа Анатольевича, собственника кв. №39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).Шварцкопф Веру Макаровну, собственника кв. №40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).Алмакаева Александра Зюфаровича, собственника кв. № 46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.Деренок Нину Владимировну, собственника кв.60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).Мельникова Николая Петровича, собственника кв. 68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).Гержову Елену Степановну, собственника кв. № 98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).Шестакову Нину Леонидовну, собственника кв. № 117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).Гринченко Сергея Николаевича, собственника кв. № 121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).Карпович Игоря Александровича ,собственника квартиры №206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).Микушину Елену Вениаминовну, собственника кв. № 209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).Медведева Игоря Петровича, собственника кв. 165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).Мамсик Лидию Петровну, собственника кв. 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рать   членов  Правления товарищества   на  период  с  15.04.2019  по  14.04.2021 г.  в состав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.Орлова  Виктора  Федоровича,собственника кв. №35-36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.Симоненко   Романа  Анатольевича, собственника кв. №39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).Шварцкопф  Веру  Макаровну,  собственника  кв. №40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.Алмакаева   Александра  Зюфаровича,собственника  кв. № 46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).Деренок  Нину  Владимировну,  собственника кв.60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).Мельникова  Николая  Петровича,  собственника  кв. 68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.Гержову Елену   Степановну,  собственника  кв. № 98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).Шестакову  Нину  Леонидовну, собственника  кв. № 117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).Гринченко   Сергея  Николаевича,  собственника    кв. № 121 ;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).Карпович  Игоря  Александровича ,собственника квартиры №206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).Микушину  Елену  Вениаминовну,  собственника кв. № 209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).Медведева Игоря Петровича,  собственника  кв.  165 ;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).Мамсик  Лидию Петровну,  собственника  кв. 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дить   состав    членов  Правления    товарищества  на  период   2  года  по    14.04.2021 г.   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.Орлова Виктора Федоровича,собственника кв. №35-36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.Симоненко Романа Анатольевича, собственника кв. №39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).Шварцкопф Веру Макаровну, собственника кв. №40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).Алмакаева Александра Зюфаровича,собственника кв. № 46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.Деренок Нину Владимировну, собственника кв.60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).Мельникова Николая Петровича, собственника кв. 68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).Гержову Елену Степановну, собственника кв. № 98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).Шестакову Нину Леонидовну, собственника кв. № 117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).Гринченко Сергея Николаевича, собственника кв. № 121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).Карпович Игоря Александровича ,собственника квартиры №206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).Микушину Елену Вениаминовну, собственника кв. № 209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).Медведева Игоря Петровича, собственника кв. 165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3).Мамсик Лидию Петровну, собственника кв. 2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366,628 кв.м. – 84,43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617,588 кв.м. – 4,58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434,467 кв.м. – 10,65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ициатора  собрания  Шварцкопф  Веру  Макаровну   об  избрании  ревизионной   комиссии на период   2  года  по 14.04.2021 г. в составе: 1).Сахаровой Анастасии Григорьевна,собственника квартиры №23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.Артамошиной Ирины Викторовна, собственника квартиры №87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.Карпович Ольги Павловны ,собственника квартиры №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рать ревизионную комиссию   на  период  с  15.04.2019 г.  по  14.04.2021 г. в состав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.Сахаровой   Анастасии  Григорьевна,собственника квартиры №23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.Артамошиной  Ирины  Викторовна, собственника квартиры №87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.Карпович  Ольги  Павловны ,собственника квартиры №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рать ревизионную комиссию   сроком  на  2  года  по 14.04.2021 г. в состав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харовой   Анастасии  Григорьевна, собственника квартиры №23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амошиной  Ирины  Викторовна, собственника квартиры №87 ; Карпович  Ольги  Павловны ,собственника квартиры №2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0803,195 кв.м. – 80,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637,588 кв.м. – 4,73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482 кв.м. – 11,009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Приложения к протоколу общего собрания:</w:t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keepLines/>
        <w:spacing w:lineRule="auto" w:line="360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1</w:t>
      </w:r>
      <w:r>
        <w:rPr>
          <w:rFonts w:eastAsia="Times New Roman" w:cs="Times New Roman" w:ascii="Times New Roman" w:hAnsi="Times New Roman"/>
        </w:rPr>
        <w:t>. Присутствующие на общем собрании физические лица на ____ листе(ах).</w:t>
      </w:r>
    </w:p>
    <w:p>
      <w:pPr>
        <w:pStyle w:val="Normal"/>
        <w:keepLines/>
        <w:spacing w:lineRule="auto" w:line="360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2</w:t>
      </w:r>
      <w:r>
        <w:rPr>
          <w:rFonts w:eastAsia="Times New Roman" w:cs="Times New Roman" w:ascii="Times New Roman" w:hAnsi="Times New Roman"/>
        </w:rPr>
        <w:t>. Присутствующие на общем собрании юридические лица на ____ листе(ах).</w:t>
      </w:r>
    </w:p>
    <w:p>
      <w:pPr>
        <w:pStyle w:val="Normal"/>
        <w:keepLines/>
        <w:spacing w:lineRule="auto" w:line="360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3</w:t>
      </w:r>
      <w:r>
        <w:rPr>
          <w:rFonts w:eastAsia="Times New Roman" w:cs="Times New Roman" w:ascii="Times New Roman" w:hAnsi="Times New Roman"/>
        </w:rPr>
        <w:t>. Реестр членов   ТСЖ  на _______ листе(ах)</w:t>
      </w:r>
    </w:p>
    <w:p>
      <w:pPr>
        <w:pStyle w:val="Normal"/>
        <w:keepLines/>
        <w:spacing w:lineRule="auto" w:line="360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4</w:t>
      </w:r>
      <w:r>
        <w:rPr>
          <w:rFonts w:eastAsia="Times New Roman" w:cs="Times New Roman" w:ascii="Times New Roman" w:hAnsi="Times New Roman"/>
        </w:rPr>
        <w:t>. Сообщение о проведении общего собрания, оформленное в соответствии с пунктом                             5 статьи 45, пунктом 4 статьи 47.1 ЖК РФ на _____ листе(ах).</w:t>
      </w:r>
    </w:p>
    <w:p>
      <w:pPr>
        <w:pStyle w:val="Normal"/>
        <w:keepLines/>
        <w:spacing w:lineRule="auto" w:line="360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5</w:t>
      </w:r>
      <w:r>
        <w:rPr>
          <w:rFonts w:eastAsia="Times New Roman" w:cs="Times New Roman" w:ascii="Times New Roman" w:hAnsi="Times New Roman"/>
        </w:rPr>
        <w:t>. Реестр вручения членам  ТСЖ   сообщений о проведении общего собрания на _______ листе(ах).</w:t>
      </w:r>
    </w:p>
    <w:p>
      <w:pPr>
        <w:pStyle w:val="Normal"/>
        <w:keepLines/>
        <w:spacing w:lineRule="auto" w:line="360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6</w:t>
      </w:r>
      <w:r>
        <w:rPr>
          <w:rFonts w:eastAsia="Times New Roman" w:cs="Times New Roman" w:ascii="Times New Roman" w:hAnsi="Times New Roman"/>
        </w:rPr>
        <w:t>. Решения   членов  ТСЖ   в случае проведения общего собрания в форме очно-заочного или заочного голосования в количестве 136 штук на ____ листе(ах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иложение № 7 </w:t>
      </w:r>
      <w:r>
        <w:rPr>
          <w:rFonts w:eastAsia="Times New Roman" w:cs="Times New Roman" w:ascii="Times New Roman" w:hAnsi="Times New Roman"/>
        </w:rPr>
        <w:t>.  Акт размещения  сообщения  о  проведении  общего  собрания  членов  ТСЖ    на___листа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сто (адрес) хранения протоколов и решений собрания   членов  ТСЖ  по адресу: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628403,г.  Сургут,  ул.  Университетская,  МКД  №  7,  офис  100 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</w:rPr>
        <w:t>Председатель общего собрания   членов  ТСЖ :</w:t>
        <w:tab/>
        <w:tab/>
        <w:tab/>
        <w:t xml:space="preserve">        В.М.   Шварцкопф</w:t>
        <w:br/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</w:rPr>
        <w:t>«30» апреля    2019 года</w:t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</w:rPr>
        <w:t>Секретарь общего собрания членов  ТСЖ :</w:t>
        <w:tab/>
        <w:tab/>
        <w:tab/>
        <w:tab/>
        <w:t xml:space="preserve">         И.П.  Медведев</w:t>
        <w:tab/>
        <w:tab/>
        <w:tab/>
        <w:t xml:space="preserve">   </w:t>
        <w:br/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</w:rPr>
        <w:t>«30» апреля  2019 года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</w:rPr>
        <w:t xml:space="preserve">Счётная комиссия общего собрания  членов  ТСЖ  :                 </w:t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Л.В. Донева</w:t>
      </w:r>
    </w:p>
    <w:p>
      <w:pPr>
        <w:pStyle w:val="Normal"/>
        <w:keepLines/>
        <w:ind w:left="6372" w:firstLine="708"/>
        <w:jc w:val="right"/>
        <w:rPr/>
      </w:pPr>
      <w:r>
        <w:rPr>
          <w:rFonts w:eastAsia="Times New Roman" w:cs="Times New Roman" w:ascii="Times New Roman" w:hAnsi="Times New Roman"/>
        </w:rPr>
        <w:t>«30» апреля   2019 года</w:t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В.Д. Поддубный</w:t>
      </w:r>
    </w:p>
    <w:p>
      <w:pPr>
        <w:pStyle w:val="Normal"/>
        <w:keepLines/>
        <w:ind w:left="6372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ind w:left="6372" w:firstLine="708"/>
        <w:jc w:val="right"/>
        <w:rPr/>
      </w:pPr>
      <w:r>
        <w:rPr>
          <w:rFonts w:eastAsia="Times New Roman" w:cs="Times New Roman" w:ascii="Times New Roman" w:hAnsi="Times New Roman"/>
        </w:rPr>
        <w:t>«30» апреля   2019 года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В.К.  Нестеренко 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  </w:t>
        <w:br/>
      </w:r>
    </w:p>
    <w:p>
      <w:pPr>
        <w:pStyle w:val="Normal"/>
        <w:keepLines/>
        <w:ind w:left="6372" w:firstLine="708"/>
        <w:jc w:val="right"/>
        <w:rPr/>
      </w:pPr>
      <w:r>
        <w:rPr>
          <w:rFonts w:eastAsia="Times New Roman" w:cs="Times New Roman" w:ascii="Times New Roman" w:hAnsi="Times New Roman"/>
        </w:rPr>
        <w:t>«30» апреля   2019 го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иложение № 6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ротоколу общего собрания членов  ТСЖ  </w:t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8 от «30 » апреля    2019 г.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Решения  членов  ТСЖ    в количестве 136 штук на _______ листах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1:00Z</dcterms:created>
  <dc:creator>RosKvartal</dc:creator>
  <dc:description/>
  <cp:keywords/>
  <dc:language>en-US</dc:language>
  <cp:lastModifiedBy>Светлое ТСЖ</cp:lastModifiedBy>
  <cp:lastPrinted>2019-04-30T14:50:00Z</cp:lastPrinted>
  <dcterms:modified xsi:type="dcterms:W3CDTF">2019-04-30T12:41:00Z</dcterms:modified>
  <cp:revision>26</cp:revision>
  <dc:subject/>
  <dc:title/>
</cp:coreProperties>
</file>