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 xml:space="preserve">Отчет о деятельности Правления ТСЖ «Светлое» по итогам рабо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 xml:space="preserve">за 2019год  г. Сургут,                               ул. Университетская №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бщие сведения о МКД и составе Правления ТСЖ «Светлое»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2004</w:t>
      </w:r>
    </w:p>
    <w:p>
      <w:pPr>
        <w:pStyle w:val="Style20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– газобетонные блоки, утеплитель, кирпич.</w:t>
      </w:r>
    </w:p>
    <w:p>
      <w:pPr>
        <w:pStyle w:val="Style20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этажей – 16</w:t>
      </w:r>
    </w:p>
    <w:p>
      <w:pPr>
        <w:pStyle w:val="Style20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здания  - 97910 м. куб.</w:t>
      </w:r>
    </w:p>
    <w:p>
      <w:pPr>
        <w:pStyle w:val="Style20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дания – 34241,6 кв.м.2</w:t>
      </w:r>
    </w:p>
    <w:p>
      <w:pPr>
        <w:pStyle w:val="Normal"/>
        <w:spacing w:lineRule="auto" w:line="240" w:before="0" w:after="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ая - 22341,3 кв.м. </w:t>
      </w:r>
    </w:p>
    <w:p>
      <w:pPr>
        <w:pStyle w:val="Normal"/>
        <w:spacing w:lineRule="auto" w:line="240" w:before="0" w:after="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– 6210 кв.м.</w:t>
      </w:r>
    </w:p>
    <w:p>
      <w:pPr>
        <w:pStyle w:val="Style20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Уборочная площадь коридоров и мест общего пользования – 3934,7 кв.м.</w:t>
      </w:r>
    </w:p>
    <w:p>
      <w:pPr>
        <w:pStyle w:val="Style20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Число лестниц – 8 шт., их уборочная площадь – 1195,1 кв.м</w:t>
      </w:r>
      <w:r>
        <w:rPr>
          <w:color w:val="FF0000"/>
          <w:sz w:val="28"/>
          <w:szCs w:val="28"/>
        </w:rPr>
        <w:t>.</w:t>
      </w:r>
    </w:p>
    <w:p>
      <w:pPr>
        <w:pStyle w:val="Style20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высота жилых помещений – 3 м.</w:t>
      </w:r>
    </w:p>
    <w:p>
      <w:pPr>
        <w:pStyle w:val="Style20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вартир – 223</w:t>
      </w:r>
    </w:p>
    <w:p>
      <w:pPr>
        <w:pStyle w:val="Style20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личество офисов - 30</w:t>
      </w:r>
    </w:p>
    <w:p>
      <w:pPr>
        <w:pStyle w:val="Style20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Общая площадь земельного участка – 9245 кв.м.</w:t>
      </w:r>
    </w:p>
    <w:p>
      <w:pPr>
        <w:pStyle w:val="Style20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Детская площадка – 25 кв.м.</w:t>
      </w:r>
    </w:p>
    <w:p>
      <w:pPr>
        <w:pStyle w:val="Style20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ы – 1522 кв.м.</w:t>
      </w:r>
    </w:p>
    <w:p>
      <w:pPr>
        <w:pStyle w:val="Style20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 -1119 кв.м.</w:t>
      </w:r>
    </w:p>
    <w:p>
      <w:pPr>
        <w:pStyle w:val="Style20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я часть – 2783 кв.м.</w:t>
      </w:r>
    </w:p>
    <w:p>
      <w:pPr>
        <w:pStyle w:val="Style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 2019 году  состав Правления ТСЖ «Светлое» работало в следующем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05"/>
        <w:gridCol w:w="1530"/>
      </w:tblGrid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.И. 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в.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варцкопф Вера Макар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 п.1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макаев  Александр Зюфа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 п.1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моненко Роман 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 п.1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лов Виктор Федорович</w:t>
              <w:tab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, 36 п.1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льников Николай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 п.2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инченко Серге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п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ржова Елена Степ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 п.2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нок Ни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 п.2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стакова Нина Леонид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 п.3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мсик  Лидия 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 п.3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пович Игорь 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6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п.4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ушина Елена Вениам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п.4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ведев Игорь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 п. 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6.</w:t>
        <w:tab/>
        <w:t>Правление в указанном составе было сформировано на двухлетний срок полномочий в количестве 13 человек, на основании решения общего отчётно – выборного  собрания членов ТСЖ «Светлое», протокол № 8 от 30.04.2019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17.</w:t>
        <w:tab/>
        <w:t>На заседании членов Правления, протокол № 1 от 30.04.2019года.  Председателем правления ТСЖ «Светлое»  единогласно была избрана Шварцкопф Вера Макаров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1.18.</w:t>
        <w:tab/>
        <w:t>При осуществлении своей деятельности  члены Правления ТСЖ «Светлое» руководствовались положениями Устава и действующи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1.19. Заседаний Правления с апреля  в 2019 года проведено </w:t>
      </w:r>
      <w:r>
        <w:rPr>
          <w:rFonts w:eastAsia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>. Каждый член Правления имеет 1 голос. По итогам принятых решений составлялись Протоколы заседаний членов Правления, и размещались на сайте ТСЖ «Светло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0.  Текущая работа по содержанию дома за 2019год,  по ежемесячным отчетам Председателя  правления ТСЖ «Светлое»,  признана удовлетворительно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1.  На основании п.11 Протокола общего собрания членов ТСЖ № 8 от 30.04.2019г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брать ревизионную комиссию   сроком  на  2  года  по 14.04.2021 г. в состав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харовой   Анастасии  Григорьевна, собственника квартиры №23 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ртамошиной  Ирины  Викторовна, собственника квартиры №87 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пович  Ольги  Павловны ,собственника квартиры №206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альнейшем от Сахаровой   Анастасии  Григорьевны и Карпович  Ольги  Павловны поступило заявления о самоотводе, что отражено протоколом №7 от 26.12.2019 года. Члены Правления обсудили данный вопрос и заявления. По Уставу ТСЖ «Светлое» и ЖК можно выбирать ревизионную комиссию или ревизора. Пришли к мнению. Оставить ревизора для контроля деятельности ТСЖ «Светлое» - Артамошину И.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 ПРОДЕЛАННОЙ РАБОТЕ ТСЖ «СВЕТЛ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.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по управлению, по расчету и учету платежей за содержание и ремонт жилых помещений и коммун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1. Заключены договора с РСО - (ОАО «Энергетическая компания «Восток», СГМУП «Горводоканал», ГТС, «Связь сервис», «Транс сервис», Лифт-ремонт, ООО «КапиталПромЭнергия», РКЦ ЖКУ, «Сибирская экологическая компания», «Центр здоровья и эпидемиологии в ХМАО – Югре в городе Сургуте» и Телевизионными компа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2.</w:t>
        <w:tab/>
        <w:t>МКД обслужи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трудники, согласно  штатного расписания и договоров ГПХ, ИП.  утвержденного на Правлении ТСЖ «Светл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Главная задача ТСЖ «Светлое», обеспечение благоприятных и безопасных  условий проживания граждан в многоквартирном доме, надлежащее содержание общего имущества этого дома, а также предоставление коммунальных услуг собственникам помещ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Оповещение и обучение собственников  МКД по ПБ и ГО. Информация  размещается на сайте  и информационных доск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  <w:tab/>
        <w:t>Проведен  анализ сложившегося состояния МКД  находящегося в управлении Правлением ТСЖ «Светлое», уровня и качества предоставляемых услуг и  работ. Продолжаем работы, запланированные на 2018-2020 годы и предложения по повышению качества содержания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Контролируются  качество  объема выполненных   работ и предоставленных услуг, прием  выполненных работ и услуг, согласно  заключенным договорам. Актирование выполненных работ, актирование фактов невыполнения договор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роведен  анализ расходов по управлению, содержанию и ремонту общего имущества в многоквартирном доме, а также анализ потребления собственниками помещений коммунальных услуг, прочих расходов   и доходов (смотри исполнение см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Выполнены аварийные работы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Проводится  весенний и осенний осмотр здания. Составляется акт осмотра и дефектная ведомость. Выявленные дефекты включаются в план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Проводится Общее собрание членов ТСЖ «Светл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 Ежемесячно ведется работа с должниками по КУ и Кап. Ремо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 Ведется разъяснительная работа по оплате взносов на капитальный ремонт. В соответствии с решением, принятым на общем собрании собственников помещений, в нашем доме, фонд капитального ремонта формируется на специальном счете ТСЖ «Светлое», на 01.03. 2020 года на счете – 21 157 900 рублей. Данная сумма размещена в виде Н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льцем специального счета выбрано  ТСЖ «Светл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ст. 169 ЖК РФ собственники помещений в МКД обязаны оплачивать ежемесячные взносы на капитальный ремонт общего имущества в МК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ч.1 ст. 166 ЖК РФ, средствами из фонда капитального ремонта можно оплатить ремо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утридомовых инженер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фтов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ыш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вальных помещений, если они входят в состав ОИ в МК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асада и фундамента МК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я, со счета кап. ремонт не потрачено ни одного рубл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16.</w:t>
        <w:tab/>
        <w:t>Проведены  проверки  состояния индивидуальных (квартирных) приборов  учета и достоверности сведений об их показания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8. Рассматриваем обращения, в том числе предложения, жалобы и заявления собственник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9.</w:t>
        <w:tab/>
        <w:t>Ведется Реестр членов ТСЖ «Светлое». Новый собственник – член ТСЖ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</w:t>
        <w:tab/>
        <w:t>Содержание паспортной службы включающей регистрацию и снятие с регистрационного учета граждан по месту пребывания и месту ж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паспортной работы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прописке. Два раза в неделю (понедельник и четверг с 16.00 до 19.00), прием соб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ый  учет  фактически проживающих  и  прописанных.  Составляются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 опрос собственников: «Нужен ли паспортист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бственников всего - 223. Голосовали – 158. 71%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а – 113. Нет- 45. Паспортист продолжает работать по графику. Понедельник и  четверг с 16.00 –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 осталась – передача данных по КУ и ежемесячная оплата. Много квартир сдаются собственниками в наём, что затрудняет выполнять обязанности по КУ и кап. ремо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Уважаемый собственник! Ежемесячно оплати 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жил. фонда в нашем доме – 29,76 руб. м. кв. -  самая низкая плата по всему городу. Чтобы закончить ремонт в 4 подъезде, нам нужны деньги. Если оплату проводить ежемесячно каждым собственником, мы поэтапно сделаем ремонт площадок, не поднимая 29,76 руб.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 услуги по содержанию общего имущества МКД (пост.№ 290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лась уборка и санитарно-гигиеническая очистка земельного участка (придомовой территории), входящего в состав общего имущества многоквартирного дома и санитарно-гигиеническая очистка  помещений общего пользования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мусоропров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и внеплановые осмо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ление мусора из мусороприемных камер и загрузочных клапанов (очень часто чистим загрузочные клапана в 4 подъезде, дважды в мусороприемных камерах  наблюдалось возгор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(очистка)  мойка и дезинфекция загрузочных клапанов мусоропро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мусорока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коллективных автостоя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ие придомовой терри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адка ц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е время -  проводили выкашивание и уборку газ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сной  покрасили  поверхности бордюра, урн и  лавоч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езка деревьев и кустар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ли участие в городском суббот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Мелкий ремонт в МКД  (установка   пружин, доводчиков и прочие работы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3.3. Определен порядок сбора и передачи отработанных ртутьсодержащих ламп на утилизацию в специализированную  организацию ООО «Сибирская экологическая компания»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крыши МКД ежегод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ление с крыш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язи, мусора, листье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нежных навесов и наледи  с парапета (крыша плоская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жных навесов и наледи с козырьков над   балконами верхних  этажей  и козырьков подъез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Проведен ремонт (дверных ручек, замков, доводчиков входных дверей, остекление и другие работы по заявкам жителей ТС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Организован  механизм вывоза крупногабаритного мусора собственниками ТС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роведена дератизации и дезинфекция в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Проведена  периодическая промывки, чистка и дезинфекции всех мусоропроводов, камер и контейнер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  <w:tab/>
        <w:t>Приобрели  хозяйственный  и рабочий  инвентарь,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На территории двора установили Новогоднюю елку и гирлянды, радость и хорошее настроение не только у жильцов нашего дом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технические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Содержание индивидуального теплового пункта  (ИТП), расположенного на сетях внутридомовой  инженерной системы отоп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ТП обслуживает ИП Старцев А. по договору И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Устранение аварии в ИТП трижды. Аварии серьезные – трубы  ГВС и ХВС подача воды в дом ( требуется капитальный ремонт внутридомовой инженерной систе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тся технические обслуживания ТО – 1 и ТО – 2 . Ревизии, монтаж и демонтаж контрольных приборов учета, замена неисправных датчиков и прокладок, химическая очистка, снятие и ревизия насосов и так дал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емонт проводится  по граф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ты системы ГВС и ХВС 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ИТП промыли и подготовили к зиме систему подогрева в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подготовки к зиме промыты и проведены гидравлическое испытание системы ото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лен,  подписан и получен паспорт готовности дома к отопительному сезону 2019-2020г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ревизия запорной арматуры, заменили краны шаровые, задвижки, манометры и клапан ГВ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 xml:space="preserve"> предоставлены коммунальные услуги (ГВС, ХВС, водоотведение, отопление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4.3.</w:t>
        <w:tab/>
        <w:t>произведены расчеты с ресурс снабжающими организациями за ресурсы, поставляемые по заключенным договорам (долгов нет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4.4. замена задвижек и кранов на 17 тех. этаже с привлечением профессионального сварщ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внутридомовой системы отопления ежего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ежегодная ревизия всех трубопроводов с осуществлением своевременного ремо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, регулировка  внутридомовой инженерной системы ото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ранение течи радиаторов МОП при их возникнов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  <w:tab/>
        <w:t>Проведена плановая (частичная) проверка квартирных счетчиков холодной и горячей во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</w:t>
        <w:tab/>
        <w:t>Проведен ремонт  труб отопления в шкафах теплосчетч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  <w:tab/>
        <w:t>Заменили задвижки ХВС в тех этаже всех 4х подъез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</w:t>
        <w:tab/>
        <w:t>Ликвидация воздушных пробок в радиаторах, стояках, на 16х этажах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</w:t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 наружных сетей водоотведения ежего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системы на герметич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колодцев в закрытом состоянии  согласно правилам эксплуат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засоров, устранение перебоев в работе трубопроводов и колодце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1.</w:t>
        <w:tab/>
      </w:r>
      <w:r>
        <w:rPr>
          <w:rFonts w:cs="Times New Roman" w:ascii="Times New Roman" w:hAnsi="Times New Roman"/>
          <w:b/>
          <w:sz w:val="28"/>
          <w:szCs w:val="28"/>
        </w:rPr>
        <w:t>Текущий ремонт сетей водоотведения ежего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чистка канализационн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кий ремонт канализационных колодцев (замена скоб, заделка свищей в колодца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а замена аварийных канализационных тру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необходимости выполнялись работы по устранению засоров внутридомовых   системы  водоотведения и мусор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ы работы по прочистке  ливневой ка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ы работы по прочистке  канализационных стояков и лежа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</w:t>
        <w:tab/>
        <w:t>Провели  проверку  исправности канализационных вытяж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Аварийное обслуживание сетей водоотведения ежего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окализация аварии путем отключения отдельных участков, имеющих пов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я засора канализационных труб «лежаков» до первого колод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а отдельных участков трубопров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сопутствующих работ (откачка воды из тех. этаж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4.</w:t>
        <w:tab/>
        <w:t>По  Правилам  Постановления № 354  раздел  № 8 ежеквартально (выборочно)  проводится проверка показаний ИП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рочены ИПУ - отправляем собственникам уведомления о замене или поверке (ХВС, ГВС, Эл. энерг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о-ремонтные работы. Пожарная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 xml:space="preserve">Закончен  текущий   ремонт  3 подъез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</w:t>
        <w:tab/>
        <w:t xml:space="preserve">Подъезд № 4. Заменили на этажах деревянные двери на пластиковы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   Ремонт фасада (1 и 3 подъезды 15этаж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   Приобрели и установили шлагбаум № 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   Ремонт лифтовых комнат на 16 этаж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6.   Ремонт мусорокамер всех 4 подъез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  Устройство водоотводящих систем парапетов и козырь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  Замена входной металлической двери 1 подъез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  По графику  проводим  осмотр работоспособности пожарной системы подпора воздуха и дымоудаления, состояния незадымляемых лестниц, проходов, выходов, систем аварийного осве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</w:t>
        <w:tab/>
        <w:t>Ежегодно проводим  весеннюю и осеннюю проверку внутреннего пожарного водопровода(перекат рукавов и проверка стволов пожарного водопровод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</w:t>
        <w:tab/>
        <w:t>Ежеквартально проводится внешний осмотр и проверка работоспособности комплекта пожарного оборудования с записью в журна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ейф с ручными    извеща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ройство сигнальное звуков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т электро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т сиг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ное устройство   систем дымоуда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зел дистанционного электрического пуска (кнопочный пуск у консьержей подъезд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2.</w:t>
        <w:tab/>
        <w:t>Профилактические работы и текущий ремонт комплекта оборудования, в том числе проверка  выдачи сигналов управления выносными оповещателями (сире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.</w:t>
        <w:tab/>
        <w:t>Ежеквартально размещаем информацию по пожарной безопасности актуальной  временам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</w:t>
        <w:tab/>
        <w:t>Проводим  инструктажи по пожарной безопасности с собственниками жилых поме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5.</w:t>
        <w:tab/>
        <w:t xml:space="preserve">Ежегодно в октябре месяце проводятся месячники по П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внутридомовой инженерной системы       электроснабжения и лифтового обору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</w:t>
        <w:tab/>
        <w:t>Закончили замену  светильников на энергосберегающие в 3 и 4 подъезде, на каждом этаже (лестничные марши)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</w:t>
        <w:tab/>
        <w:t>Провели проверку изоляции электропроводки и ее укрепление, проверка заземления оболочки электрического каб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</w:t>
        <w:tab/>
        <w:t>Обеспечили готовность внутридомовых инженерных систем электроснабжения к предоставлению коммунальных услуг (подачи коммунальных ресурс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8.</w:t>
        <w:tab/>
        <w:t>Постоянный контроль и обеспечение освещения лестничных клеток и входов в подъез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9.</w:t>
        <w:tab/>
        <w:t>Смена перегоревших лампочек –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0.</w:t>
        <w:tab/>
        <w:t>Согласно договора и плана работ с «Лифт ремонт» - проводим  плановые и внеплановые осмотры лифтов, проверка работы приборов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1.</w:t>
        <w:tab/>
        <w:t>В кабине лифта размещены правила пользования лифтом, кнопка с  аварийной службой; сведений о грузоподъемности лифта, вместимости (количество человек), фирме-изготовителе и заводском номе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2.</w:t>
        <w:tab/>
        <w:t>Ежесменное проводится техническое обслуживание (ЕТО), включа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ограждения шах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освещенностей сигн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точности остановок кабины на этаж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мотр вызывных аппар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сменную проверку ЛДСС (линейно-диспетчерской системы связ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3. Проводится текущее техническое обслуживание (ТО-1), полугодовое техническое обслуживание 2 (ТО-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4.</w:t>
        <w:tab/>
        <w:t>Проводится техническое освидетельствование  пассажирских (4шт.) и грузоподъемных (4 шт.) лифтов. По итогам проверки выданы Акты  о техническом состоянии, где признаны  пригодны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5.</w:t>
        <w:tab/>
        <w:t>Аварийно-диспетчерское обслуживание, проведение работ по освобождению пассажиров и пуск остановившихся лифтов в рабо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6.</w:t>
        <w:tab/>
        <w:t>Заключен договор - страхование риска ответственности за причинение вреда жизни, здоровью или имуществу других лиц в случае аварии на лиф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Аварийно - диспетчерское обслуживание (сантехник, электрик)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Устранение  аварийных  ситуаций в нашем доме происходит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чной ликвидации засоров внутридомовой инженерной системы водоотведения (канал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нения аварийных повреждений внутридомовых инженерных систем холодного и горячего водоснабжения, водоотведения (канализации) и отоп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ся проблема не в устранении аварии, а в допуске к проблемным местам. Собственники «замуровали» общедомовые стояки в квартирах. Устранить аварию срочно не предоставляется возмож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Офисные помещения на выходные закрыты - дозвониться не всегда у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Аварийные ситуации в 4 подъезде. Канализация. Вентиляция. Собственники в коробах  вентиляции установили полочки, что повлекло проникновению запахов с кафе в подъезд. Много работы проведено воспитательной, разъяснительной и ремонтн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Сопутствующие работы при ликвидации авар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чка воды из кан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лючение стояков на отдельных участках трубопро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ожнение отключенных участков внутридомовых инженерных систем отопления     и горячего водоснабжения, и обратное наполнение их с пуском системы после устранения неисправ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бивка отверстий и борозд над скрытыми трубопроводами  (все это устраняется сантехником, с привлечением разнорабочег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Ведется прием и регистрация  заявок с выяснением их причин и характера. Оперативное решение вопроса о направлении специалиста на места аварий. Ведется диспетчерский  журнал, журнал  ежедневного обхода мест общего пользования   и другой техническ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аскрытие информации.</w:t>
      </w:r>
    </w:p>
    <w:p>
      <w:pPr>
        <w:pStyle w:val="Normal"/>
        <w:spacing w:lineRule="auto" w:line="240" w:before="0" w:after="0"/>
        <w:ind w:left="360" w:firstLine="7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</w:t>
        <w:tab/>
        <w:t>Подготовка информации и расчетов для заполнения ГИС ЖК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</w:t>
        <w:tab/>
        <w:t>Регулярно обновляется  информация на сайтах ТСЖ, ГИС ЖКХ, на досках объявлений в подъез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</w:t>
        <w:tab/>
        <w:t>Ответы на письма администрации. Технические отче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    Подготовка,  выдача актов разграничения балансовой принадлежности и ответственности для собственников нежилых помещений по обеспечению эл. энерг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период работы членов правления ТСЖ «Светлое» и эксплуатации дома в 2019г. хотелось бы обратить внимание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Оплату за КУ и капитальный ремонт. Проблема в том, что собственники не ежемесячно платят по КУ. В ТСЖ возникают трудности, как рассчитаться с ресурсоснабжающими организациями за тепло, воду и электроэнергию (без начислений  пени). Постоянно приходиться «Держать руку на пульсе», чтобы не уйти в мину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 в 4 подъезде начали. Заменили проводку, светильники, двери деревянные на пластиковые  по 2  шт. на площадке (в целях утепления). Хочу заметить, что двери не меняли не в одном подъезде! Ремонт площадок планируем начать! Несвоевременная оплата жильцами КУ может привести бюджет в минус.  Нужна помощь. Первое – своевременная, ежемесячная оплата по КУ!  Второе - бригада строителей (очень завышают цену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Я в очередной раз призываю всех собственник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ельзя быть собственником и не за что не отвечать»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Много квартир в нашем доме сдают (порядка 18%). Отсюда следует, что порядка надлежащего мало. Часто засоряют и выливают жидкость в мусоропровод, в канализацию высыпают «кошачий туалет», что засоряет канализационные трубы так, что приходится их вырезать, менять (прочистить невозможно – монолит), курят на балконе и сигареты бросают на тротуар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заключении хочу сказать, спасибо всем за взаимопонимание! В нашем доме живут самые лучшие собственники Сургута. Наше ТСЖ одно из лучших, об этом говорят жители нашего города!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сем членам ТСЖ «Светлое» желаю здоровья и активного долголетия! Счастья Вам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Членам Правления, огромное спасибо за управление домом и «кошельком», который собственники доверили Вам!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форт и уют жителей нашего дома находятся в вашем умении управля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асибо Всем за доверие и взаимопоним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информацию о деятельности  ТСЖ « Светлое» получите   на сайте дома </w:t>
      </w:r>
      <w:r>
        <w:rPr>
          <w:rFonts w:cs="Times New Roman" w:ascii="Times New Roman" w:hAnsi="Times New Roman"/>
          <w:sz w:val="28"/>
          <w:szCs w:val="28"/>
          <w:lang w:val="en-US"/>
        </w:rPr>
        <w:t>Svetloe</w:t>
      </w: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ТСЖ «Светлое»                                                             В. М. Шварцкоп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25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36:00Z</dcterms:created>
  <dc:creator>Home</dc:creator>
  <dc:description/>
  <cp:keywords/>
  <dc:language>en-US</dc:language>
  <cp:lastModifiedBy>User</cp:lastModifiedBy>
  <cp:lastPrinted>2019-04-12T15:48:00Z</cp:lastPrinted>
  <dcterms:modified xsi:type="dcterms:W3CDTF">2020-03-13T09:28:00Z</dcterms:modified>
  <cp:revision>134</cp:revision>
  <dc:subject/>
  <dc:title/>
</cp:coreProperties>
</file>