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 Сургут, ул. Университетская, д. 7,   офис  100 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ем вам, что по инициативе Шварцкопф Веры Макаровны, собственника кв. 40 будет проводиться внеочередное общее собрание собственников помещений в многоквартирном доме, расположенном по адресу: г. Сургут, ул. Университетская, д. 7,   офис  100 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лос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  <w:sz w:val="28"/>
          <w:szCs w:val="28"/>
        </w:rPr>
        <w:t>Дата и время проведения очного этапа общего собрания – «14» марта 2020 года (начало в 12:00).</w:t>
      </w:r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общего собрания: Ханты-Мансийский Автономный округ - Югра, г.Сургут, ул. Университетская, д 7, оф 100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очный этап голос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начала проведения заочного этапа общего собрания – «14» марта 2020 года (начало в 13:0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собственника необходимо заполнить и передать инициатору общего собрания по адресу: Ханты-Мансийский Автономный округ - Югра, г Сургут,                       ул. Университетская, д 7, оф 100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окончания приема решений собственников - «24»   мая  2020 года                     (до 14:00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484522291"/>
      <w:r>
        <w:rPr>
          <w:rFonts w:eastAsia="Times New Roman" w:cs="Times New Roman" w:ascii="Times New Roman" w:hAnsi="Times New Roman"/>
          <w:sz w:val="28"/>
          <w:szCs w:val="28"/>
        </w:rPr>
        <w:t>1. Выбор председателя собр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ждение   состава счетной комиссии по подведению итогов  голосования и  оформления  протокола  ОСС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ределение места хранения копии протокола общего собрания собствен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пределение порядка уведомления собственников помещений МКД о принятых решениях на О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нятие решения о проведении   капитального  ремонта  внутридомовых   сетей  водоснабжения и  отопления на  участке  "ИТП - подъезд 2 и  подъезд 3",  подрядчик – ООО «Сибстройтеплоремо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Утверждение локальной  сметы   расходов   на  капитальный  ремонт   внутридомовых сетей водоснабжения и отопления на участке "ИТП - подъезд 2 и подъезд 3" ,ориентировочная  стоимость -  5 500 000,00  руб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пределение лица, которое уполномочено от имени всех собственников помещений участвовать в приемке оказанных услуг и (или) выполненных работ по капитальному ремонту общего имущества в МКД, в том числе на подписание соответствующих актов – председатель  Правления  ТСЖ «Светло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Утверждение сроков проведения капитального ремонта    внутридомовых сетей водоснабжения и отопления на участке "ИТП - подъезд 2 и подъезд 3" :                               с  25  мая  2020 г.  по  25 декабря 2020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Определение источника финансирования капитального ремонта   внутридомовых сетей водоснабжения и отопления на участке "ИТП - подъезд 2 и подъезд 3" – </w:t>
      </w:r>
      <w:r>
        <w:rPr>
          <w:rFonts w:cs="Times New Roman" w:ascii="Times New Roman" w:hAnsi="Times New Roman"/>
          <w:sz w:val="28"/>
          <w:szCs w:val="28"/>
        </w:rPr>
        <w:t xml:space="preserve"> средств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с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пециального сче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 на капитальный ремонт  ТСЖ</w:t>
      </w:r>
      <w:r>
        <w:rPr>
          <w:rFonts w:cs="Times New Roman" w:ascii="Times New Roman" w:hAnsi="Times New Roman"/>
          <w:sz w:val="28"/>
          <w:szCs w:val="28"/>
        </w:rPr>
        <w:t xml:space="preserve"> «Светлое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нятие решения о согласовании заключения договоров аренды на использование МОП (п. 1 ст. 36 ЖК РФ, ст. 244 ГК РФ)  под бытовой кондиционер  на  возмездной основе с оплатой   в  месяц  : 100 рублей/ шт.  для  нежилых  помещений  и 50  руб./шт.   для   жилых  помещ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ринятие решения о  запрете  стоянки  автотранспорта  вдоль тротуара  в   районе                     1-го, 2-го  и  3-го  подъездов  для организации подъезда   пожарных  машин ,                согласно  свода  правил СП4.13130.2013.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484522291"/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Организация   одностороннего   внутридворового   движения   автотранспорта   в  районе 1-го,   2-го  и  3-его  подъездов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Принятие  решения об </w:t>
      </w:r>
      <w:r>
        <w:rPr>
          <w:rFonts w:cs="Times New Roman" w:ascii="Times New Roman" w:hAnsi="Times New Roman"/>
          <w:color w:val="111111"/>
          <w:sz w:val="28"/>
          <w:szCs w:val="28"/>
        </w:rPr>
        <w:t>оплате механизированной уборки и вывозу снега с  придомовой   территории  МКД    по  необходимости  с  01.01.2021 г. с выставлением расходов  в  квитанцию  по  факту  выполненных  работ, так как механизированная уборка придомовой не входит в обязательный перечень работ по содержанию многоквартирного дома. Эти требования прописаны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и Правительства РФ от 3 апреля 2013 года № 2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 минимально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информацией и материалами, которые будут представлены на данном собрании, вы можете ознакомиться в следующие дни: пн, вт, ср, чт, пт с 10:00 до 16:00 по адресу: Ханты-Мансийский Автономный округ - Югра, г Сургут, ул Университетская, д 7, оф 100А;  на  сайте   ТСЖ  «Светлое» : «svetloe8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» ;  информационных досках  в  подъездах  МК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/ В.М. Шварцкопф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__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23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Светлое ТСЖ</dc:creator>
  <dc:description/>
  <cp:keywords/>
  <dc:language>en-US</dc:language>
  <cp:lastModifiedBy>Светлое ТСЖ</cp:lastModifiedBy>
  <cp:lastPrinted>2020-03-05T16:33:00Z</cp:lastPrinted>
  <dcterms:modified xsi:type="dcterms:W3CDTF">2020-03-05T11:37:00Z</dcterms:modified>
  <cp:revision>41</cp:revision>
  <dc:subject/>
  <dc:title/>
</cp:coreProperties>
</file>