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3897630</wp:posOffset>
                </wp:positionV>
                <wp:extent cx="6300470" cy="4848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36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.4pt;margin-top:306.9pt;width:496.05pt;height:381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391795</wp:posOffset>
                </wp:positionV>
                <wp:extent cx="6205220" cy="3420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320" cy="34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9pt;margin-top:30.85pt;width:488.55pt;height:269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67525" cy="969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571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ge">
                  <wp:posOffset>4257675</wp:posOffset>
                </wp:positionV>
                <wp:extent cx="6300470" cy="551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Последствия нарушения правил пользования канализацией коснутся каждого!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Запрещено выбрасывать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строительный мусор, песок, цемент, мелкие камушк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редметы женской гигиены, памперсы, окурки, этикетки, лейкопластыри, ватные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диски, влажные салфетки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остатки еды, в том числе жир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аполнитель для кошачьих туалето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тканевые, стеклянные, металлические, пластиковые предметы, полиэтиленовые пакеты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24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рушение правил пользования системой канализации грозит порчей имущества: может произойти затопление квартир, имущества.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уважением, ТСЖ «  Светлое»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34pt;mso-wrap-distance-left:0pt;mso-wrap-distance-right:0.45pt;mso-wrap-distance-top:5.7pt;mso-wrap-distance-bottom:5.7pt;margin-top:335.2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Последствия нарушения правил пользования канализацией коснутся каждого!</w:t>
                      </w:r>
                    </w:p>
                    <w:p>
                      <w:pPr>
                        <w:pStyle w:val="Style17"/>
                        <w:spacing w:lineRule="auto" w:line="240" w:before="0" w:after="120"/>
                        <w:jc w:val="both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Запрещено выбрасывать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строительный мусор, песок, цемент, мелкие камушк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редметы женской гигиены, памперсы, окурки, этикетки, лейкопластыри, ватные 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диски, влажные салфетки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остатки еды, в том числе жир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аполнитель для кошачьих туалето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right="0" w:hanging="0"/>
                        <w:contextualSpacing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тканевые, стеклянные, металлические, пластиковые предметы, полиэтиленовые пакеты.</w:t>
                      </w:r>
                    </w:p>
                    <w:p>
                      <w:pPr>
                        <w:pStyle w:val="Style17"/>
                        <w:spacing w:lineRule="auto" w:line="240" w:before="240" w:after="0"/>
                        <w:jc w:val="both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Нарушение правил пользования системой канализации грозит порчей имущества: может произойти затопление квартир, имущества.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уважением, ТСЖ «  Светлое»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ge">
                  <wp:posOffset>751840</wp:posOffset>
                </wp:positionV>
                <wp:extent cx="6205220" cy="3420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449570" cy="2932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9570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269.3pt;mso-wrap-distance-left:0pt;mso-wrap-distance-right:0pt;mso-wrap-distance-top:5.7pt;mso-wrap-distance-bottom:5.7pt;margin-top:59.2pt;mso-position-vertical-relative:page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449570" cy="2932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9570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9:00Z</dcterms:created>
  <dc:creator>nzvujkovskiy</dc:creator>
  <dc:description/>
  <cp:keywords/>
  <dc:language>en-US</dc:language>
  <cp:lastModifiedBy>вера шварцкопф</cp:lastModifiedBy>
  <cp:lastPrinted>2022-11-30T12:08:00Z</cp:lastPrinted>
  <dcterms:modified xsi:type="dcterms:W3CDTF">2022-11-3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