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</w:rPr>
        <w:t>Отч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</w:rPr>
        <w:t xml:space="preserve">о деятельности Правления ТСЖ «Светлое» по итогам работ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</w:rPr>
        <w:t>за 202</w:t>
      </w:r>
      <w:r>
        <w:rPr>
          <w:rFonts w:cs="Times New Roman" w:ascii="Times New Roman" w:hAnsi="Times New Roman"/>
          <w:b/>
          <w:color w:val="17365D"/>
          <w:sz w:val="52"/>
          <w:szCs w:val="52"/>
          <w:lang w:val="en-US"/>
        </w:rPr>
        <w:t>2</w:t>
      </w:r>
      <w:r>
        <w:rPr>
          <w:rFonts w:cs="Times New Roman" w:ascii="Times New Roman" w:hAnsi="Times New Roman"/>
          <w:b/>
          <w:color w:val="17365D"/>
          <w:sz w:val="52"/>
          <w:szCs w:val="52"/>
        </w:rPr>
        <w:t xml:space="preserve">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7365D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17365D"/>
          <w:sz w:val="52"/>
          <w:szCs w:val="52"/>
        </w:rPr>
        <w:t xml:space="preserve">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Общие сведения о МКД и составе Правления ТСЖ «Светлое».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2004</w:t>
      </w:r>
    </w:p>
    <w:p>
      <w:pPr>
        <w:pStyle w:val="Style20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 стен – газобетонные блоки, утеплитель, кирпич.</w:t>
      </w:r>
    </w:p>
    <w:p>
      <w:pPr>
        <w:pStyle w:val="Style20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этажей – 16</w:t>
      </w:r>
    </w:p>
    <w:p>
      <w:pPr>
        <w:pStyle w:val="Style20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здания – 97910 м³</w:t>
      </w:r>
    </w:p>
    <w:p>
      <w:pPr>
        <w:pStyle w:val="Style20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здания – 34241,6 м²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ая – 22341,3 м²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жилые помещения – 6210 м²</w:t>
      </w:r>
    </w:p>
    <w:p>
      <w:pPr>
        <w:pStyle w:val="Style20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очная площадь коридоров и мест общего пользования – 3934,7 м²</w:t>
      </w:r>
    </w:p>
    <w:p>
      <w:pPr>
        <w:pStyle w:val="Style20"/>
        <w:numPr>
          <w:ilvl w:val="1"/>
          <w:numId w:val="1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Число лестниц – 8 шт., их уборочная площадь – 1195,1 м²</w:t>
      </w:r>
    </w:p>
    <w:p>
      <w:pPr>
        <w:pStyle w:val="Style20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яя высота жилых помещений – 3 м.</w:t>
      </w:r>
    </w:p>
    <w:p>
      <w:pPr>
        <w:pStyle w:val="Style20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квартир – 223</w:t>
      </w:r>
    </w:p>
    <w:p>
      <w:pPr>
        <w:pStyle w:val="Style20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фисов</w:t>
      </w:r>
      <w:r>
        <w:rPr>
          <w:color w:val="000000"/>
          <w:sz w:val="28"/>
          <w:szCs w:val="28"/>
          <w:lang w:val="en-US"/>
        </w:rPr>
        <w:t xml:space="preserve"> – 30</w:t>
      </w:r>
    </w:p>
    <w:p>
      <w:pPr>
        <w:pStyle w:val="Style20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земельного участка – 9245 м²</w:t>
      </w:r>
    </w:p>
    <w:p>
      <w:pPr>
        <w:pStyle w:val="Style20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площадка – 25 м²</w:t>
      </w:r>
    </w:p>
    <w:p>
      <w:pPr>
        <w:pStyle w:val="Style20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ны – 1522 м²</w:t>
      </w:r>
    </w:p>
    <w:p>
      <w:pPr>
        <w:pStyle w:val="Style20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туары – 1119 м²</w:t>
      </w:r>
    </w:p>
    <w:p>
      <w:pPr>
        <w:pStyle w:val="Style20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жая часть – 2783 м²</w:t>
      </w:r>
    </w:p>
    <w:p>
      <w:pPr>
        <w:pStyle w:val="Style2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284" w:firstLine="283"/>
        <w:jc w:val="both"/>
        <w:rPr/>
      </w:pPr>
      <w:r>
        <w:rPr>
          <w:color w:val="000000"/>
          <w:sz w:val="28"/>
          <w:szCs w:val="28"/>
        </w:rPr>
        <w:t xml:space="preserve">30 января 2008г., в соответствии с Федеральным законом «О государственной регистрации юридических лиц», внесена запись о создании юридического лица – ТСЖ «Светлое».  </w:t>
      </w:r>
    </w:p>
    <w:p>
      <w:pPr>
        <w:pStyle w:val="Style20"/>
        <w:ind w:lef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21г.  Правление ТСЖ «Светлое» работало в следующем сост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30"/>
        <w:gridCol w:w="1560"/>
        <w:gridCol w:w="3088"/>
      </w:tblGrid>
      <w:tr>
        <w:trPr>
          <w:trHeight w:val="5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п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 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варцкопф Вера Мака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 п.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</w:t>
            </w:r>
          </w:p>
        </w:tc>
      </w:tr>
      <w:tr>
        <w:trPr>
          <w:trHeight w:val="5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макаев Александр Зюфа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 п.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язь и орг. техника</w:t>
            </w:r>
          </w:p>
        </w:tc>
      </w:tr>
      <w:tr>
        <w:trPr>
          <w:trHeight w:val="5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оненко Роман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 п.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говора и эл. энергия</w:t>
            </w:r>
          </w:p>
        </w:tc>
      </w:tr>
      <w:tr>
        <w:trPr>
          <w:trHeight w:val="5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лов Виктор Фе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 п.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. председателя</w:t>
            </w:r>
          </w:p>
        </w:tc>
      </w:tr>
      <w:tr>
        <w:trPr>
          <w:trHeight w:val="5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убный Виктор Дани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 п.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ы и материалы</w:t>
            </w:r>
          </w:p>
        </w:tc>
      </w:tr>
      <w:tr>
        <w:trPr>
          <w:trHeight w:val="5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firstLine="14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жов Анатол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 п.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. ремонт</w:t>
            </w:r>
          </w:p>
        </w:tc>
      </w:tr>
      <w:tr>
        <w:trPr>
          <w:trHeight w:val="5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ренок Н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 п.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п. ремонт</w:t>
            </w:r>
          </w:p>
        </w:tc>
      </w:tr>
      <w:tr>
        <w:trPr>
          <w:trHeight w:val="5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мсик Лидия Петров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2 п.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ы и материалы</w:t>
            </w:r>
          </w:p>
        </w:tc>
      </w:tr>
      <w:tr>
        <w:trPr>
          <w:trHeight w:val="5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ведев Игорь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 п.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п. ремонт </w:t>
            </w:r>
          </w:p>
        </w:tc>
      </w:tr>
      <w:tr>
        <w:trPr>
          <w:trHeight w:val="5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пович Игорь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6 п.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. и сан. техн. работ</w:t>
            </w:r>
          </w:p>
        </w:tc>
      </w:tr>
      <w:tr>
        <w:trPr>
          <w:trHeight w:val="5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ькин Анатол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. №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. и сан. техн. рабо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ление в указанном составе было сформировано на двухлетний срок полномочий (2021 – 2023гг.) в количестве 11 человек, на основании решения общего отчётно–выборного собрания членов ТСЖ «Светлое», протокол № 10 от 26.07.2021г.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ании п.8 Протокола общего собрания членов ТСЖ № 10 от 26.07.2021 г. были избран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визор для контроля деятельности ТСЖ «Светлое» - Артамошина И.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Правления сроком на 2 года, с апреля 2021 по апрель 2023год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седании членов Правления, протокол  №4 от 16.12.2021 г., в связи с освобождением Шварцкопф В.М. от должности председателя Правления по семейным обстоятельствам, председателем Правления ТСЖ «Светлое» с 20.12.2021 г. до проведения очередного отчётно- выборного общего собрания членов ТСЖ «Светлое» в 2023 г.  единогласно был избран  Гержов А.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.</w:t>
        <w:tab/>
        <w:t>При осуществлении своей деятельности члены Правления ТСЖ «Светлое» руководствовались положениями Устава и действующими законодательными актам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9. Заседаний Правления с января 2022 по январь 2023 год проведено – 5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ждый член Правления имеет 1 голос. По итогам принятых решений составлялись Протоколы заседаний членов Правления, и размещались на сайте ТСЖ «Светло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0.  Текущая работа по содержанию дома за 2022г., по ежемесячным отчетам Председателя правления ТСЖ «Светлое», признана удовлетворите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ДЕЛАННОЙ РАБОТЕ ТСЖ «СВЕТЛ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тчете, отражаем перечень работ – цифры в таблиц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Услуги по управлению, расчету и учету платежей за содержание и ремонт жилых помещений и коммунальные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1 Заключены договоры с РСО и обслуживающими предприятиями (ОАО «Энергетическая компания «Восток», СГМУП «Горводоканал», ГТС, «Связь сервис», «Лифт-ремонт», ООО «КапиталПромЭнергия», РКЦ ЖКУ, Телекоммуникационными компаниями, ИП Старцев В.А.,                                    ИП Душанбаева Г.Н.,  ИП Студенец А.А.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лючены 3 договора о рекламе: «Автооптика» – 1900 руб./мес., «Ресо – гарантия» – 1072 руб./мес., «Отличная школа» – 3240 руб./м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ы 8 договоров с собственниками на аренду М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2.</w:t>
        <w:tab/>
        <w:t>МКД обслуживают сотрудники согласно штатному расписанию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ного на Правлении ТСЖ «Светлое», и договоров ГПХ, И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3. Главная задача ТСЖ «Светлое», обеспечение благоприятных и безопасных условий проживания граждан в многоквартирном доме, надлежащее содержание общего имущества этого дома, а также предоставление коммунальных услуг собственникам помещ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4. Оповещение и обучение собственников МКД по ПБ и ГО. Информация размещается на сайте и информационных дос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5.</w:t>
        <w:tab/>
        <w:t xml:space="preserve">Проведен анализ сложившегося состояния МКД, находящегося в управлении Правлением ТСЖ «Светлое», уровня и качества предоставляемых услуг и работ. Закончили работы, запланированные на 2022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6. Контролировалось качество, объем выполненных работ и предоставленных услуг. Приемка выполненных работ и услуг, согласно заключенным договорам. Актирование выполненных работ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7. Проведен анализ расходов по управлению, содержанию и ремонту общего имущества в многоквартирном доме, а также анализ потребления собственниками помещений коммунальных услуг, прочих расходов   и доходов (смотри отчёт о финансово- хозяйственной деятельности за 2022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8. Выполнены аварийные работы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9. Проводился ежегодный весенний и осенний осмотр здания. Составлялся акт осмотра и дефектная ведомость. Выявленные дефекты включались в план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0. Ежемесячно велась работа с должник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КУ и кап. ремонт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росроченная задолженность по состоянию на 01.01.22 г. составляет 1939230 руб. Из нее доля неплательщиков 38.26% - собственники жилых помещений, 61,74% - собственники офисных помещений. Долг злостных неплательщиков (более 3 месяцев) составляет 656 831 рубль. Должники, одни и те 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1.11. Велась разъяснительная работа по оплате взносов на капитальный ремонт. В соответствии с решением, принятым на общем собрании собственников помещений, в нашем доме, фонд капитального ремонта формируется на специальном счете ТСЖ «Светлое».</w:t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138"/>
        <w:gridCol w:w="2138"/>
        <w:gridCol w:w="2138"/>
      </w:tblGrid>
      <w:tr>
        <w:trPr>
          <w:trHeight w:val="1573" w:hRule="atLeast"/>
        </w:trPr>
        <w:tc>
          <w:tcPr>
            <w:tcW w:w="1035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нимальный размер взноса на капитальный ремонт общего имущества                                                                        в многоквартирном доме на территории Ханты-Мансийского автономного округа – Югры на плановый период 2021, 2022 и 2023 год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31" w:firstLine="14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7" w:right="-174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многоквартирного дома</w:t>
            </w:r>
          </w:p>
        </w:tc>
        <w:tc>
          <w:tcPr>
            <w:tcW w:w="64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ый размер взноса, руб./м² жилого/нежилого помещения на плановый период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31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3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31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31" w:firstLine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ногоквартирные жилые дома с лифтом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85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50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2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ладельцем специального счета выбрано ТСЖ «Светло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требованиями ст. 169 ЖК РФ собственники помещений в МКД обязаны оплачивать ежемесячные взносы на капитальный ремонт общего имущества в МК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ч.1 ст. 166 ЖК РФ, средствами из фонда капитального ремонта можно оплатить ремон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нутридомовых инженерных систе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ифтового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рыш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вальных помещений, если они входят в состав ОИ в МКД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фасада и фундамента МКД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зносы на капитальный ремонт на 31.12.2022г. составили </w:t>
      </w:r>
      <w:r>
        <w:rPr>
          <w:rFonts w:cs="Times New Roman" w:ascii="Times New Roman" w:hAnsi="Times New Roman"/>
          <w:b/>
          <w:sz w:val="28"/>
          <w:szCs w:val="28"/>
        </w:rPr>
        <w:t>27 174 485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ислено за 2022 год  </w:t>
      </w:r>
      <w:r>
        <w:rPr>
          <w:rFonts w:cs="Times New Roman" w:ascii="Times New Roman" w:hAnsi="Times New Roman"/>
          <w:b/>
          <w:sz w:val="28"/>
          <w:szCs w:val="28"/>
        </w:rPr>
        <w:t>4 233 372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я.                                                                                                                                                                        -       Поступление за год – </w:t>
      </w:r>
      <w:r>
        <w:rPr>
          <w:rFonts w:cs="Times New Roman" w:ascii="Times New Roman" w:hAnsi="Times New Roman"/>
          <w:b/>
          <w:sz w:val="28"/>
          <w:szCs w:val="28"/>
        </w:rPr>
        <w:t>5 733 518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.                                                                      -       % за депозит – </w:t>
      </w:r>
      <w:r>
        <w:rPr>
          <w:rFonts w:cs="Times New Roman" w:ascii="Times New Roman" w:hAnsi="Times New Roman"/>
          <w:b/>
          <w:sz w:val="28"/>
          <w:szCs w:val="28"/>
        </w:rPr>
        <w:t>1 293 233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я.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1.12.</w:t>
        <w:tab/>
        <w:t>Проведены проверки состояния индивидуальных (квартирных) приборов учета и достоверности сведений об их показаниях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13. Рассматривались обращения, в том числе предложения, жалобы и заявления собственников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4.</w:t>
        <w:tab/>
        <w:t>Ведется Реестр членов ТСЖ «Светлое». В 2022 году вступили в члены ТСЖ  16  собственник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5. Расшифровка расчетов по коммерческой деятельности за 2022 год. (Приложение № 3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6 Перечень выполненных работ, оказанных услуг подрядчиками за 2022г. (Приложение № 4)</w:t>
      </w:r>
      <w:r>
        <w:rPr>
          <w:rFonts w:cs="Times New Roman" w:ascii="Times New Roman" w:hAnsi="Times New Roman"/>
          <w:bCs/>
          <w:color w:val="00B0F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7.</w:t>
        <w:tab/>
        <w:t>Содержание паспортной службы, включающей регистрацию и снятие с регистрационного учета граждан по месту пребывания и месту ж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едение паспортной работы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справок о прописке, два раза в неделю (понедельник и четверг с 16:00 до 19:00), прием собстве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8 Ежемесячный учет фактически проживающих и прописанных.  Составлялись акты о фактическом прожи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B0F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2. Работы и услуги по содержанию общего имущества МК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. Проводилась уборка и санитарно-гигиеническая очистка земельного участка (придомовой территории), входящего в состав общего имущества многоквартирного дома и санитарно-гигиеническая очистка помещений общего пользования многоквартирного 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усоропровод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и внеплановые осмот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аление мусора из мусороприемных камер и загрузочных клапанов (очень часто чистились загрузочные клапаны в 4 подъезд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борка (очистка) мойка и дезинфекция загрузочных клапанов мусоропров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монт и замена клапанов на площадк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.2.2 Озеленение придомовой террито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адка цв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летнее время проводилось выкашивание и уборка газо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сной покраска бордюров, урн и лавоче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езка деревьев и кустар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 участие в городском субботник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3. Определен порядок сбора и передачи отработанных ртутьсодержащих ламп на утилизацию в специализированную организацию ООО «Сибирская экологическая компания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4. Содержание крыши МКД ежегодно, удал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язи, мусора, листье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нежных навесов и наледи с парапета (плоская крыша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ежных навесов и наледи с козырьков над балконами верхних этажей и козырьков подъез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5. Проводились: ремонты и замена дверных ручек, замков, доводчиков входных дверей, переостекление и другие работы по заявкам жителей ТСЖ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6. Проводилась дератизация и дезинфекция в МОП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7. Проводилась периодическая промывка, чистка и дезинфекция всех мусоропроводов, камер и контейнеро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8.</w:t>
        <w:tab/>
        <w:t>Приобрели хозяйственный и рабочий инвентарь, материа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9. На территории двора устанавливали Новогоднюю елку и гирлян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2.3. Сантехни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3.1. </w:t>
      </w:r>
      <w:r>
        <w:rPr>
          <w:rFonts w:cs="Times New Roman" w:ascii="Times New Roman" w:hAnsi="Times New Roman"/>
          <w:sz w:val="28"/>
          <w:szCs w:val="28"/>
        </w:rPr>
        <w:t>Содержание индивидуального теплового пункта (ИТП), и сетей внутридомовой инженерной системы отопл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ТП обслуживает по договору ИП Старцев 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роведена замена общедомовых приборов учёта ХВС и тепла. Проводились технические обслуживания и  замена неисправных датчиков и прокладок, химическая очистка, снятие и ревизия насосов и так дале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ущий ремонт проводится по графи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ИТП промывалась и подготавливалась к зиме система подогрева вод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программы подготовки к зиме промывалась система отопления и проводилось её гидравлическое испыт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лен, подписан и был получен паспорт готовности дома к отопительному сезону 2022 - 2023г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а ревизия запорной арматуры, заменили краны шаровые, задвижки, маномет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2.</w:t>
        <w:tab/>
        <w:t>Предоставлены коммунальные услуги (ГВС, ХВС, водоотведение, отопление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3.3. Произведены расчеты с ресурс снабжающими организациями за ресурсы, поставляемые по заключенным договорам (долгов нет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3.4. В аварийных ситуациях выполнялись работы по устранению течи на трубопроводах ХВС, ГВС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5.</w:t>
        <w:tab/>
        <w:t>Содержание внутридомовой системы отопления ежегод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а ежегодная ревизия всех трубопроводов с осуществлением своевременного ремо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лся ремонт, регулировка внутридомовой инженерной системы отоп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ранялись течи радиаторов МОП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6.</w:t>
        <w:tab/>
        <w:t>Проведена плановая (частичная) проверка квартирных счетчиков холодной и горячей вод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7.</w:t>
        <w:tab/>
      </w:r>
      <w:r>
        <w:rPr>
          <w:rFonts w:cs="Times New Roman" w:ascii="Times New Roman" w:hAnsi="Times New Roman"/>
          <w:sz w:val="28"/>
          <w:szCs w:val="28"/>
        </w:rPr>
        <w:t>Содержание наружных сетей водоотведения ежегод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а системы на герметичность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колодцев в закрытом состоянии согласно правилам эксплуат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явление засоров, устранение перебоев в работе трубопроводов и колодце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8.</w:t>
        <w:tab/>
      </w:r>
      <w:r>
        <w:rPr>
          <w:rFonts w:cs="Times New Roman" w:ascii="Times New Roman" w:hAnsi="Times New Roman"/>
          <w:sz w:val="28"/>
          <w:szCs w:val="28"/>
        </w:rPr>
        <w:t>Текущий ремонт сетей водоотве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чистка канализационной се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едена замена аварийных канализационных труб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мере необходимости выполнялись работы по устранению засоров внутридомовых   системы водоотведения и мусоропров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ы работы по прочистке ливневой канализации (ежегодны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ы работы по прочистке канализационных стояков и лежаков (ежегодные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9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Аварийное обслуживание сетей водоотве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кализация аварии путем отключения отдельных участков, имеющих пов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квидация засора канализационных труб «лежаков» до первого колодц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на отдельных участков трубопров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олнение сопутствующих работ (откачка воды из тех. этаж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10.</w:t>
        <w:tab/>
        <w:t>В соответствии с Правилами Постановления № 354 раздел № 8 ежеквартально (выборочно) проводилась проверка показаний ИП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просроченным ИПУ, в напоминание, собственникам направлялись уведомления о замене или поверке (ХВС, ГВС, Эл. энерг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.4. Строительно-ремонтные работы. Пожарная безопаснос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.</w:t>
        <w:tab/>
        <w:t>Выполнили</w:t>
      </w:r>
      <w:r>
        <w:rPr>
          <w:rFonts w:cs="Times New Roman" w:ascii="Times New Roman" w:hAnsi="Times New Roman"/>
          <w:bCs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монт МОП 16 этажей 1,2,3,4 подъездов,  холла 14-го этажа 4-го подъезда, лестничной клетки и тамбуров с 11 этажа до выхода на крышу в 1-ом подъезд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2. Ремонт 2 крылец офисов со стороны ул. Университетска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3. Ремонт входных дверей (замена петель - навесов), установка доводчиков, замков, уплотнителя для стеклопакетов на окнах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4. Ремонт цокол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5. Ремонт и частичная замена клапанов – мусоросборников, 3-й и 4-й подъезд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6. Ремонт водоотводящих систем с парапетов и козырьков (холодные переходы) и ИТП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7. Заменены тросы и КШВ на грузовых лифтах 2, 4 подъезд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8.</w:t>
        <w:tab/>
        <w:t>По графику, проводился осмотр работоспособности пожарной системы подпора воздуха и дымоудаления, состояния незадымляемых лестниц, проходов, выходов, систем аварийного освещ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9.</w:t>
        <w:tab/>
        <w:t xml:space="preserve">Ежегодно - весенняя и осенняя проверка внутреннего пожарного водопровода (перекатка рукавов, проверка стволов пожарного водопровода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том году  приобрели и доукомплектовали рукавами и стволами вторые ПК на этажах (60 комплектов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0.</w:t>
        <w:tab/>
        <w:t>Ежеквартально проводился внешний осмотр и проверка работоспособности комплекта пожарного оборудования с записью в журна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 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лейф с ручными    извещател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тройство сигнальное звуково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ит электроавтома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ит сигн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ное устройство   систем дымоуда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зел дистанционного электрического пуска (кнопочный пуск у консьержей подъезд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11.</w:t>
        <w:tab/>
        <w:t>Профилактические работы и текущий ремонт комплекта оборудования, в том числе проверка - выдачи сигналов управления оповещателями (сирен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2.</w:t>
        <w:tab/>
        <w:t>Ежеквартально размещалась информация по пожарной безопасности по временам года на стендах в подъезд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3.</w:t>
        <w:tab/>
        <w:t>Проводились инструктажи по пожарной безопасности с собственниками жилых помещ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держание внутридомовой инженерной системы электроснабжения и лифтового оборуд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1.</w:t>
        <w:tab/>
        <w:t>Проведена замена АВР (аварийное включение резерва) в ИТП и в эл. щитовой №2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2.</w:t>
        <w:tab/>
        <w:t>Обеспечена готовность внутридомовых инженерных систем электроснабжения к предоставлению коммунальных услуг (подачи коммунальных ресурсов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3.</w:t>
        <w:tab/>
        <w:t>Постоянный контроль и обеспечение освещения лестничных клеток и входов в подъезд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4.</w:t>
        <w:tab/>
        <w:t>Замена перегоревших лампочек – по мере необходим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5.</w:t>
        <w:tab/>
        <w:t>Согласно договору и плану работ с «Лифт ремонт» - проводились плановые и внеплановые осмотры лифтов, проверка работы приборов безопас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6.</w:t>
        <w:tab/>
        <w:t>В кабине лифта размещены правила пользования лифтом, кнопка с аварийной службой; сведения о грузоподъемности лифта, вместимости (количество человек), фирме-изготовителе и заводском номер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7.</w:t>
        <w:tab/>
        <w:t>Постоянно проводится техническое обслуживание , включающе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мотр ограждения шах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мотр освещенностей сигнал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точности остановок кабины на этаж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мотр вызывных аппар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сменную проверку ЛДСС (линейно-диспетчерской системы связ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8. Проводилось текущее техническое обслуживание (ТО-1), полугодовое техническое обслуживание 2 (ТО-2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9.</w:t>
        <w:tab/>
        <w:t>Проводилось техническое освидетельствование пассажирских (4 шт.) и грузопассажирских (4 шт.) лифтов. По итогам проверки выданы Акты о техническом состоянии, где признаны пригодны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10.</w:t>
        <w:tab/>
        <w:t>Заключен договор – страхование риска ответственности за причинение вреда жизни, здоровью или имуществу других лиц в случае аварии на лифт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  Аварийное–диспетчерское обслуживание.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1. Устранение аварийных ситуаций в нашем доме происходили пут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чной ликвидации засоров внутридомовой инженерной системы водоотведения (канализ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анения аварийных повреждений внутридомовых инженерных систем холодного и горячего водоснабжения, водоотведения (канализации) и отоп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ся проблема не в устранении аварии, а в допуске к проблемным местам. Собственники «замуровали» общедомовые стояки в квартирах. Устранить аварию срочно не предоставляется возможн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Офисные помещения на выходные закрыты и дозвониться не всегда уд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Аварийные ситуации устраняются с трудом по причин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т доступа (маленькие люки, окошки) для обслу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емонте, перепланировке квартир работы выполняют не профессионалы, что приводит к аварийным ситуация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Сопутствующие работы при ликвидации авар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чка воды из кан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ключение стояков на отдельных участках трубопров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орожнение отключенных участков внутридомовых инженерных систем отопления и горячего водоснабжения, и обратное наполнение их с пуском системы после устранения неисправност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3. Ведется прием и регистрация заявок с выяснением их причин и характера. Оперативное решение вопроса о направлении специалиста на места аварий. Ведется диспетчерский журна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207"/>
        <w:rPr/>
      </w:pPr>
      <w:r>
        <w:rPr>
          <w:rFonts w:cs="Times New Roman" w:ascii="Times New Roman" w:hAnsi="Times New Roman"/>
          <w:bCs/>
          <w:sz w:val="28"/>
          <w:szCs w:val="28"/>
        </w:rPr>
        <w:t>2.7. Раскрытие информации.</w:t>
      </w:r>
    </w:p>
    <w:p>
      <w:pPr>
        <w:pStyle w:val="Normal"/>
        <w:spacing w:lineRule="auto" w:line="240" w:before="0" w:after="0"/>
        <w:ind w:left="360" w:firstLine="77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1.</w:t>
        <w:tab/>
        <w:t>Подготовка информации и расчетов для заполнения ГИС ЖК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2.</w:t>
        <w:tab/>
        <w:t>Регулярно обновляется информация на сайтах ТСЖ, ГИС ЖКХ, на досках объявлений в подъезд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3.</w:t>
        <w:tab/>
        <w:t>Ответы на письма администрации. Технические отче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4. Подготовка, выдача актов разграничения балансовой принадлежности и ответственности для собственников нежилых помещений по обеспечению эл. энерги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ланированные работы в МКД на 2023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лен  план работ текущего и капитального ремонта на 2022, 2023 го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 информацию о деятельности ТСЖ «Светлое» можно получить   на сайте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Svetloe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86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ru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Правления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>ТСЖ «Светлое»                                                                                  А.И. Герж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4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25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8:36:00Z</dcterms:created>
  <dc:creator>Home</dc:creator>
  <dc:description/>
  <cp:keywords/>
  <dc:language>en-US</dc:language>
  <cp:lastModifiedBy>Вера Макаровна</cp:lastModifiedBy>
  <cp:lastPrinted>2023-04-08T11:18:00Z</cp:lastPrinted>
  <dcterms:modified xsi:type="dcterms:W3CDTF">2023-04-08T08:59:00Z</dcterms:modified>
  <cp:revision>187</cp:revision>
  <dc:subject/>
  <dc:title/>
</cp:coreProperties>
</file>