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_Hlk486255946"/>
      <w:r>
        <w:rPr>
          <w:rFonts w:eastAsia="Times New Roman" w:cs="Times New Roman" w:ascii="Times New Roman" w:hAnsi="Times New Roman"/>
          <w:b/>
        </w:rPr>
        <w:t>ПРОТОКОЛ ГОДОВ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ЕГО СОБРАНИЯ ЧЛЕНОВ  ТОВАРИЩЕ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МНОГОКВАРТИРНОМ ДОМЕ ПО АДРЕСУ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Сургут, ул. Университетская, д.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№ </w:t>
      </w:r>
      <w:r>
        <w:rPr>
          <w:rFonts w:eastAsia="Times New Roman" w:cs="Times New Roman" w:ascii="Times New Roman" w:hAnsi="Times New Roman"/>
          <w:b/>
        </w:rPr>
        <w:t>«2023/ ОСЧ №1» от «27» апреля 202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ОРМА ПРОВЕДЕНИЯ: ОЧНО-ЗАОЧНОЕ ГОЛОС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ициатором проведения общего собрания явля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Гержов Анатолий  Иванович (собственник помещения по адресу: Сургут, ул. Университетская, д. 7 кв. 98, свидетельство о праве собственности 86-86-03/113/2012-943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В собрании приняли участие собственники помещений многоквартирного дома (далее МКД) общей площадью</w:t>
      </w:r>
      <w:r>
        <w:rPr>
          <w:rFonts w:eastAsia="Times New Roman" w:cs="Times New Roman" w:ascii="Times New Roman" w:hAnsi="Times New Roman"/>
          <w:b/>
        </w:rPr>
        <w:t xml:space="preserve"> 14236.433 </w:t>
      </w:r>
      <w:r>
        <w:rPr>
          <w:rFonts w:eastAsia="Times New Roman" w:cs="Times New Roman" w:ascii="Times New Roman" w:hAnsi="Times New Roman"/>
        </w:rPr>
        <w:t>(четырнадцать тысяч двести тридцать шесть целых четыреста тридцать три тысячных) кв. м.,</w:t>
      </w:r>
      <w:r>
        <w:rPr>
          <w:rFonts w:eastAsia="Times New Roman" w:cs="Times New Roman" w:ascii="Times New Roman" w:hAnsi="Times New Roman"/>
          <w:b/>
        </w:rPr>
        <w:t xml:space="preserve"> что составляет 59.01 (пятьдесят девять целых одна сотая</w:t>
      </w:r>
      <w:r>
        <w:rPr>
          <w:rFonts w:eastAsia="Times New Roman" w:cs="Times New Roman" w:ascii="Times New Roman" w:hAnsi="Times New Roman"/>
        </w:rPr>
        <w:t>) % от общего числа всех собственников помещений в количестве 124 физических лиц и 17 юридических лиц. Списки лиц, принявших участие в очном этапе голосования указаны в Приложении №1 «Присутствующие на общем собрании физические лица» и Приложении №2 «Присутствующие на общем собрании юридические лица» к настоящему протоколу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Общая площадь жилых и нежилых помещений в МКД: </w:t>
      </w:r>
      <w:r>
        <w:rPr>
          <w:rFonts w:eastAsia="Times New Roman" w:cs="Times New Roman" w:ascii="Times New Roman" w:hAnsi="Times New Roman"/>
          <w:b/>
        </w:rPr>
        <w:t>всего 24126.248 (двадцать четыре тысячи сто двадцать шесть целых двести сорок восемь тысячных) кв.м.</w:t>
      </w:r>
      <w:r>
        <w:rPr>
          <w:rFonts w:eastAsia="Times New Roman" w:cs="Times New Roman" w:ascii="Times New Roman" w:hAnsi="Times New Roman"/>
        </w:rPr>
        <w:t>, что равняется 24126.248 голосов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Общее количество помещений в многоквартирном доме: </w:t>
      </w:r>
      <w:r>
        <w:rPr>
          <w:rFonts w:eastAsia="Times New Roman" w:cs="Times New Roman" w:ascii="Times New Roman" w:hAnsi="Times New Roman"/>
          <w:b/>
        </w:rPr>
        <w:t>жилых – 202 (двести два) квартир, нежилых – 26 (двадцать шесть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собрания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ыбор лица, председательствующего  на  общем  собрании  членов  товарищества   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Выбор секретаря  общего собрания членов  товариществ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Выбор счетной комиссии 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Утверждение   отчета  ревизора   по  результатам   проверки годовой (финансовой) отчетности товарищества  за  2022  год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Утверждение годового отчета о деятельности   Правления  товариществ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Утверждение   отчета о финансово-хозяйственной деятельности ТСЖ "Светлое"  за  2022  год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Избрание  членов Правления  товарищества сроком  на  2  года  в  составе 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Определение порядка уведомления   членов  товарищества  о принятых решениях на ОСЧ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Кворум для проведения общего собрания собственников помещений в МКД </w:t>
      </w:r>
      <w:r>
        <w:rPr>
          <w:rFonts w:eastAsia="Times New Roman" w:cs="Times New Roman" w:ascii="Times New Roman" w:hAnsi="Times New Roman"/>
          <w:b/>
        </w:rPr>
        <w:t>имеетс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Общее собрание собственников помещений в МКД</w:t>
      </w:r>
      <w:r>
        <w:rPr>
          <w:rFonts w:eastAsia="Times New Roman" w:cs="Times New Roman" w:ascii="Times New Roman" w:hAnsi="Times New Roman"/>
          <w:b/>
        </w:rPr>
        <w:t xml:space="preserve"> правомочн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Очный этап очно-заочного голосования проводился</w:t>
      </w:r>
      <w:r>
        <w:rPr>
          <w:rFonts w:eastAsia="Times New Roman" w:cs="Times New Roman" w:ascii="Times New Roman" w:hAnsi="Times New Roman"/>
          <w:b/>
        </w:rPr>
        <w:t xml:space="preserve"> «08» апреля 2023 года в 12:00</w:t>
      </w:r>
      <w:r>
        <w:rPr>
          <w:rFonts w:eastAsia="Times New Roman" w:cs="Times New Roman" w:ascii="Times New Roman" w:hAnsi="Times New Roman"/>
        </w:rPr>
        <w:t xml:space="preserve"> по адресу: Сургут, ул Университетская, д. 7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Заочный этап очно-заочного голосования проводился </w:t>
      </w:r>
      <w:r>
        <w:rPr>
          <w:rFonts w:eastAsia="Times New Roman" w:cs="Times New Roman" w:ascii="Times New Roman" w:hAnsi="Times New Roman"/>
          <w:b/>
        </w:rPr>
        <w:t>с 13:00 «08» апреля 2023 года по 12:00 «22» апреля 2023 года</w:t>
      </w:r>
      <w:r>
        <w:rPr>
          <w:rFonts w:eastAsia="Times New Roman" w:cs="Times New Roman" w:ascii="Times New Roman" w:hAnsi="Times New Roman"/>
        </w:rPr>
        <w:t xml:space="preserve"> по адресу: Сургут, ул. Университетская, д. 7.</w:t>
      </w:r>
      <w:bookmarkEnd w:id="0"/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ВЕДЕНИЯ О РЕШЕНИЯХ ОБЩЕГО СОБРАНИЯ СОБСТВЕННИКОВ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46"/>
        <w:gridCol w:w="2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шение общего собрания собственников помещ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и голос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ор лица, председательствующего  на  общем  собрании  членов  товарищества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жова  Анатолия  Ивановича, собственника кв. 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рать председателем собрания  - Гержова  Анатолия  Ивановича , собственника квартиры №_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рать  председателем  общего  собрания  членов    товарищества - Гержова Анатолия  Ивановича,  собственника кв. 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3288.933 кв.м. – 93.34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62.8 кв.м. – 0.44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884.7 кв.м. – 6.214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проголосовавших по вопросу: 1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ор секретаря  общего собрания членов  товари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жова  Анатолия  Ивановича, собственника кв. 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рать секретарём собрания –  Медведева  Игоря  Петровича , собственника квартиры №  165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рать  секретарем    общего  собрания   товарищества -  Медведева Игоря  Петровича,  собственника  кв. 1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3370.733 кв.м. – 93.919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0 кв.м. – 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865.7 кв.м. – 6.08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проголосовавших по вопросу: 1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ор счетной комиссии собр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жова  Анатолия  Ивановича, собственника кв.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рать счётную комиссию в составе  3-х  человек:  Трекин Евгений Олегович , собственник  квартиры №58 ; Митюков  Петр Анатольевич, собственник  квартиры № 94 ; Коротков Артем  Викторович,  собственник  квартиры № 61,    сроком  на   2 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рать  счетную  комиссию в  составе 3-х   человек: Трекина Евгения Олеговича,  собственника  кв. 58; Митюкова Петра  Анатольевича, собственника кв. 94 ; Короткова Артема Викторовича ,собственника кв. 61,  сроком  на  2  го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3555.333 кв.м. – 95.216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62.8 кв.м. – 0.441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618.3 кв.м. – 4.343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проголосовавших по вопросу: 1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ие   отчета  ревизора   по  результатам   проверки годовой (финансовой) отчетности товарищества  за  2022 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жова  Анатолия  Ивановича, собственника кв.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заключение ревизора    по результатам проверки годового отчета   товарищества  за 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 заключение ревизора  по  результатам  проверки годового  отчета  товарищества  за  2022  г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1805.833 кв.м. – 82.927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0 кв.м. – 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2430.6 кв.м. – 17.073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проголосовавших по вопросу: 1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ие годового отчета о деятельности   Правления  товари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жова  Анатолия  Ивановича, собственника кв.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годовой отчет Правления ТСЖ "Светлое" о проделанной работе за 2022 год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 годовой  отчет  Правления  ТСЖ  "Светлое"  о  проделанной  работе  за  2022  г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1853.033 кв.м. – 83.258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0 кв.м. – 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2383.4 кв.м. – 16.74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проголосовавших по вопросу: 1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ие   отчета о финансово-хозяйственной деятельности ТСЖ "Светлое"  за  2022 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жова  Анатолия  Ивановича, собственника кв.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отчет о финансово-хозяйственной деятельности ТСЖ "Светлое" на 2022 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дить  отчет  о  финансово- хозяйственной  деятельности  ТСЖ  "Светлое"  за  2022  го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1853.033 кв.м. – 83.258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0 кв.м. – 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2383.4 кв.м. – 16.74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проголосовавших по вопросу: 1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рание  членов Правления  товарищества сроком  на  2  года  в  составе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жова  Анатолия  Ивановича, собственника кв.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рать членов Правления товарищества в составе 11 человек сроком на 2 год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брание  членов  Правления  товарищества  11  человек  сроком  на  2 года  в  составе 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).Климович  А.А. , кв. № 140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).Орлов В.Ф. кв.№ 35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).Симоненко Р.А. кв.№ 39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.Шварцкопф В.М. кв.№ 40 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).Алмакаев А.З. кв.№ 46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).Деренок Н.В. кв.№ 60 ;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).Поддубный В.Д. кв.№ 72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) .Гержов А.И. кв.№ 98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).Медведев И.П. кв.№ 165 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).Карпович И.А. кв.№ 206 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).Гринченко С.Н. кв.№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Избрать  членов  Правления  товарищества  11  чел.  сроком  на  2 года  в  составе :  1).Климович А.А. , кв. № 140 ; 2).Орлов В.Ф. кв.№ 35 ; 3).Симоненко Р.А. кв.№ 39 ; 4).Шварцкопф В.М. кв.№ 40 ; 5).Алмакаев А.З. кв.№ 46 ; 6).Деренок Н.В. кв.№ 60 ; 7 ).Поддубный В.Д. кв.№ 72 ; 8) .Гержов А.И. кв.№ 98 ; 9 ).Медведев И.П. кв.№ 165 ; 10).Карпович И.А. кв.№ 206 ; 11 ).Гринченко С.Н. кв.№1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2907.033 кв.м. – 90.66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215.2 кв.м. – 1.51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1114.2 кв.м. – 7.826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проголосовавших по вопросу: 1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порядка уведомления   членов  товарищества  о принятых решениях на ОС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Л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жова  Анатолия  Ивановича, собственника кв.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ОЖЕНО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пределить порядок уведомления членов   товарищества о принятых решениях на общем собрании членов ТСЖ в офисе 100А по адресу: г. Сургут, ул. Университетская, д 7  ,на сайте ТСЖ «Светлое» :                       « svetloe86.ru» ; информационных досках в подъездах МК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ИЛ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пределить порядок уведомления членов товарищества о принятых решениях на общем собрании членов ТСЖ в офисе 100А по адресу: Сургут, ул. Университетская, д 7,  на сайте ТСЖ «Светлое» :                           « svetloe86.ru» ; информационных досках в подъездах МКД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13980.233 кв.м. – 98.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ИВ 0 кв.м. – 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ДЕРЖАЛСЯ 256.2 кв.м. – 1.8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количество проголосовавших по вопросу: 14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keepLines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keepLines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eastAsia="Arial" w:cs="Arial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Annotationtext">
    <w:name w:val="annotation text"/>
    <w:basedOn w:val="Normal"/>
    <w:qFormat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/>
      <w:jc w:val="left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9:00Z</dcterms:created>
  <dc:creator>RosKvartal</dc:creator>
  <dc:description/>
  <cp:keywords/>
  <dc:language>en-US</dc:language>
  <cp:lastModifiedBy>Вера Макаровна</cp:lastModifiedBy>
  <dcterms:modified xsi:type="dcterms:W3CDTF">2023-05-02T13:54:00Z</dcterms:modified>
  <cp:revision>4</cp:revision>
  <dc:subject/>
  <dc:title/>
</cp:coreProperties>
</file>